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53796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4.8pt" to="77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5379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4.8pt" to="62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45040" cy="683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920" cy="6835320"/>
                          <a:chOff x="0" y="0"/>
                          <a:chExt cx="984492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98298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1800" y="3269160"/>
                            <a:ext cx="6858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153880"/>
                            <a:ext cx="555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114960"/>
                            <a:ext cx="3772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积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9200">
                            <a:off x="14760" y="235224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72000">
                            <a:off x="41040" y="1055880"/>
                            <a:ext cx="4280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1560240"/>
                            <a:ext cx="5466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岗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3520"/>
                            <a:ext cx="10083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1232640"/>
                            <a:ext cx="64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2550240"/>
                            <a:ext cx="482760" cy="24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47960"/>
                            <a:ext cx="80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040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校区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563640"/>
                            <a:ext cx="803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方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9240" y="3040200"/>
                            <a:ext cx="7923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1794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68560"/>
                            <a:ext cx="18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68560"/>
                            <a:ext cx="25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640" y="1064160"/>
                            <a:ext cx="806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34600">
                            <a:off x="29520" y="1090080"/>
                            <a:ext cx="788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49520"/>
                            <a:ext cx="248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153160"/>
                            <a:ext cx="273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2480" y="2152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153160"/>
                            <a:ext cx="180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153160"/>
                            <a:ext cx="180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153160"/>
                            <a:ext cx="4744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1720" y="3169440"/>
                            <a:ext cx="241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2079360" y="2150640"/>
                            <a:ext cx="848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4316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19640"/>
                            <a:ext cx="32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5221440"/>
                            <a:ext cx="1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017760"/>
                            <a:ext cx="30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60520"/>
                            <a:ext cx="67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62240"/>
                            <a:ext cx="1285200" cy="891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旋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3600">
                            <a:off x="2348280" y="2414880"/>
                            <a:ext cx="1287000" cy="73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齐云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综合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535640"/>
                            <a:ext cx="482040" cy="595800"/>
                          </a:xfrm>
                          <a:prstGeom prst="rect">
                            <a:avLst/>
                          </a:prstGeom>
                          <a:solidFill>
                            <a:srgbClr val="fde6e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4160520"/>
                            <a:ext cx="864360" cy="1059120"/>
                          </a:xfrm>
                          <a:custGeom>
                            <a:avLst/>
                            <a:gdLst>
                              <a:gd name="textAreaLeft" fmla="*/ 23760 w 489960"/>
                              <a:gd name="textAreaRight" fmla="*/ 466200 w 489960"/>
                              <a:gd name="textAreaTop" fmla="*/ 23760 h 600480"/>
                              <a:gd name="textAreaBottom" fmla="*/ 57672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69"/>
                                </a:lnTo>
                                <a:arcTo wR="3600" hR="3600" stAng="10800000" swAng="-5400000"/>
                                <a:lnTo>
                                  <a:pt x="18000" y="264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5620320"/>
                            <a:ext cx="1447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第二招待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4229280"/>
                            <a:ext cx="643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9520" y="4136400"/>
                            <a:ext cx="788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29760"/>
                            <a:ext cx="7815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5096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22540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864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495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6200" y="2153160"/>
                            <a:ext cx="331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482976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7520" y="3169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卫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1360" y="3169800"/>
                            <a:ext cx="6980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6400" y="3169800"/>
                            <a:ext cx="6832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1240" y="3863520"/>
                            <a:ext cx="965160" cy="1486080"/>
                          </a:xfrm>
                          <a:custGeom>
                            <a:avLst/>
                            <a:gdLst>
                              <a:gd name="textAreaLeft" fmla="*/ 26640 w 547200"/>
                              <a:gd name="textAreaRight" fmla="*/ 520560 w 547200"/>
                              <a:gd name="textAreaTop" fmla="*/ 26640 h 842400"/>
                              <a:gd name="textAreaBottom" fmla="*/ 815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45"/>
                                </a:lnTo>
                                <a:arcTo wR="3600" hR="3600" stAng="10800000" swAng="-5400000"/>
                                <a:lnTo>
                                  <a:pt x="18000" y="332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7600" y="6018480"/>
                            <a:ext cx="25146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341880"/>
                            <a:ext cx="48132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水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836280"/>
                            <a:ext cx="128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39920"/>
                            <a:ext cx="1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738000"/>
                            <a:ext cx="481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9520" y="5820480"/>
                            <a:ext cx="788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6017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180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584460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6000" y="965880"/>
                            <a:ext cx="2093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01720" y="2153880"/>
                            <a:ext cx="23997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2148120"/>
                            <a:ext cx="828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720" y="415404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8668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160" y="298440"/>
                            <a:ext cx="64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734040"/>
                            <a:ext cx="48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4424760"/>
                            <a:ext cx="3466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5546880"/>
                            <a:ext cx="1540440" cy="465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管理学院第一教学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（杏林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414880"/>
                            <a:ext cx="321840" cy="737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000" y="5052240"/>
                            <a:ext cx="1257480" cy="297360"/>
                          </a:xfrm>
                          <a:prstGeom prst="wedgeRoundRectCallout">
                            <a:avLst>
                              <a:gd name="adj1" fmla="val 39041"/>
                              <a:gd name="adj2" fmla="val 129273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报到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3681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兰州大学校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000" y="2080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080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3200" y="6042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de6e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校区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594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84460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3170520"/>
                            <a:ext cx="32076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9200" y="3876840"/>
                            <a:ext cx="12135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15pt;margin-top:0pt;width:774.05pt;height:538.2pt" coordorigin="23,0" coordsize="15481,10764">
                <v:rect id="shape_0" stroked="f" o:allowincell="f" style="position:absolute;left:24;top:0;width:154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24;top:5148;width:10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106,10800" path="l0,21600xee" stroked="t" o:allowincell="f" style="position:absolute;left:24;top:3392;width:874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5;top:9630;width:59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积山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;top:3704;width:719;height:310;mso-wrap-style:none;v-text-anchor:middle;rotation:3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;top:1662;width:673;height:325;mso-wrap-style:non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35;top:2457;width:860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岗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840;width:158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饭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37;top:1941;width:10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884;top:4016;width:759;height:3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4485;width:126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4;top:280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校区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5612;width:126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方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3181;top:4788;width:1247;height:719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84;top:3432;width:1619;height:62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291,423" to="1293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23" to="3064,1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1;top:1676;width:1269;height:62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237,10800" path="l0,21600xee" stroked="t" o:allowincell="f" style="position:absolute;left:46;top:1716;width:1240;height:626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75,4015" to="3313,6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3391" to="8882,3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8,3390" to="9139,33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4,3391" to="8886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3391" to="9899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3391" to="10643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4,4991" to="14983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377,10800" path="l0,21600xee" stroked="t" o:allowincell="f" style="position:absolute;left:3274;top:3387;width:1335;height:625;flip:y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61,6979" to="3566,6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8220" to="3566,8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3,8223" to="3315,9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4,9477" to="8125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2300" to="14959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90;top:2145;width:2023;height:1402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旋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98;top:3803;width:2026;height:1160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齐云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综合楼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de6e0" stroked="t" o:allowincell="f" style="position:absolute;left:2807;top:7143;width:75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02191f"/>
                  <v:stroke color="#f79646" weight="63360" joinstyle="miter" endcap="flat"/>
                  <w10:wrap type="none"/>
                </v:shape>
                <v:roundrect id="shape_0" fillcolor="white" stroked="t" o:allowincell="f" style="position:absolute;left:6943;top:6552;width:1360;height:16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821;top:8851;width:22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第二招待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6660;width:1012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3237,10800" path="l0,21600xee" stroked="t" o:allowincell="f" style="position:absolute;left:46;top:6513;width:1240;height:627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06,10800" path="l0,21600xee" stroked="t" o:allowincell="f" style="position:absolute;left:59;top:7606;width:1230;height:6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90,4017" to="1290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8229" to="1289,9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,6086" to="784,6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4015" to="503,4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64,3391" to="1141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1,7606" to="13184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64;top:4991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卫生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83;top:4992;width:1098;height:1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84;top:4992;width:1075;height:1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12364;top:6084;width:15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11004,9478" to="14963,9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0;top:5263;width:757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水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3,1317" to="7955,1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45,693" to="6947,1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1;top:1162;width:75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237,10800" path="l0,21600xee" stroked="t" o:allowincell="f" style="position:absolute;left:46;top:9165;width:1240;height:623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126,9477" to="8127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6,9320" to="8127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4,9204" to="10826,9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3;top:1521;width:32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人民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4,3392" to="14962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3383" to="14949,9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5;top:6542;width:719;height:427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0,1365" to="531,16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3;top:470;width:101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7;top:1156;width:7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37;top:6968;width:545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88;top:8735;width:2425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管理学院第一教学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（杏林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楼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67;top:3803;width:506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red" stroked="t" o:allowincell="f" style="position:absolute;left:10644;top:7956;width:197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报到地点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4;top:530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兰州大学校本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44,3276" to="10646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1,3276" to="11183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6e0" stroked="t" o:allowincell="f" style="position:absolute;left:9564;top:951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校区南门</w:t>
                        </w:r>
                      </w:p>
                    </w:txbxContent>
                  </v:textbox>
                  <v:fill o:detectmouseclick="t" type="solid" color2="#02191f"/>
                  <v:stroke color="#f79646" weight="63360" joinstyle="miter" endcap="flat"/>
                  <w10:wrap type="none"/>
                </v:shape>
                <v:line id="shape_0" from="9924,9360" to="10463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4,9204" to="10466,9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9;top:4993;width:50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0613;top:6105;width:1910;height:20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207645</wp:posOffset>
                </wp:positionV>
                <wp:extent cx="44767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兰州大学方位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-1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兰州大学方位示意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6:00Z</dcterms:created>
  <dc:creator>island</dc:creator>
  <dc:description/>
  <cp:keywords/>
  <dc:language>en-US</dc:language>
  <cp:lastModifiedBy>Administrator</cp:lastModifiedBy>
  <cp:lastPrinted>2010-04-08T16:21:00Z</cp:lastPrinted>
  <dcterms:modified xsi:type="dcterms:W3CDTF">2016-03-21T09:25:00Z</dcterms:modified>
  <cp:revision>9</cp:revision>
  <dc:subject/>
  <dc:title> </dc:title>
</cp:coreProperties>
</file>