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管理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推荐优秀应届本科毕业生免试攻读研究生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请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61"/>
        <w:gridCol w:w="811"/>
        <w:gridCol w:w="1260"/>
        <w:gridCol w:w="1288"/>
        <w:gridCol w:w="1681"/>
        <w:gridCol w:w="1667"/>
      </w:tblGrid>
      <w:tr>
        <w:trPr>
          <w:trHeight w:val="496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一寸照片处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 月  日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综合测评成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课程成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等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期间奖惩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干部经历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（境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情况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科研、论文发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8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保证所提交的全部申请材料均真实、准确，如果提交信息不真实或不准确，我同意兰州大学拒绝我的免试申请或取消我的免试资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 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（备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内容填写不下可适当延伸表格，正反面打印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所有获奖、任职、外语、计算机等级、论文等均需附证明材料复印件）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46:00Z</dcterms:created>
  <dc:creator>ZHUWEI</dc:creator>
  <dc:description/>
  <cp:keywords/>
  <dc:language>en-US</dc:language>
  <cp:lastModifiedBy>Sky123.Org</cp:lastModifiedBy>
  <cp:lastPrinted>2014-09-06T13:14:00Z</cp:lastPrinted>
  <dcterms:modified xsi:type="dcterms:W3CDTF">2016-09-12T08:55:00Z</dcterms:modified>
  <cp:revision>94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