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管理学院</w:t>
      </w:r>
      <w:r>
        <w:rPr>
          <w:rFonts w:eastAsia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z w:val="32"/>
          <w:szCs w:val="32"/>
        </w:rPr>
        <w:t>年推荐优秀应届本科毕业生免试攻读研究生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申请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61"/>
        <w:gridCol w:w="811"/>
        <w:gridCol w:w="1260"/>
        <w:gridCol w:w="1288"/>
        <w:gridCol w:w="1681"/>
        <w:gridCol w:w="1667"/>
      </w:tblGrid>
      <w:tr>
        <w:trPr>
          <w:trHeight w:val="504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 名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一寸照片处</w:t>
            </w:r>
          </w:p>
        </w:tc>
      </w:tr>
      <w:tr>
        <w:trPr>
          <w:trHeight w:val="568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  别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 族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号码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人数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综合测评成绩及排名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年课程成绩及排名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等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/ </w:t>
            </w:r>
            <w:r>
              <w:rPr>
                <w:color w:val="000000"/>
                <w:sz w:val="24"/>
              </w:rPr>
              <w:t>成绩</w:t>
            </w:r>
          </w:p>
        </w:tc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学期间奖惩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干部经历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实践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200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国（境）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校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流情况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2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科研、论文发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670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870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我保证所提交的全部申请材料均真实、准确，如果提交信息不真实或不准确，我同意兰州大学拒绝我的免试申请或取消我的免试资格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             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（备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内容填写不下可适当延伸表格，正反面打印；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所有获奖、任职、外语、计算机等级、论文等均需附证明材料复印件）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1:46:00Z</dcterms:created>
  <dc:creator>ZHUWEI</dc:creator>
  <dc:description/>
  <cp:keywords/>
  <dc:language>en-US</dc:language>
  <cp:lastModifiedBy>Administrator</cp:lastModifiedBy>
  <cp:lastPrinted>2014-09-06T13:14:00Z</cp:lastPrinted>
  <dcterms:modified xsi:type="dcterms:W3CDTF">2018-09-15T05:37:00Z</dcterms:modified>
  <cp:revision>107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