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管理学院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2"/>
          <w:szCs w:val="32"/>
        </w:rPr>
        <w:t>年全英文课程建设中期总结报告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028"/>
      </w:tblGrid>
      <w:tr>
        <w:trPr>
          <w:trHeight w:val="5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课程拟建设内容及时间进度安排（须与申报书中相关内容一致，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课程建设已完成情况（申报书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目标完成情况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其他建设举措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取得的成果（包括课程基础资料</w:t>
            </w:r>
            <w:r>
              <w:rPr>
                <w:rFonts w:ascii="宋体;SimSun" w:hAnsi="宋体;SimSun" w:cs="宋体;SimSun"/>
                <w:sz w:val="24"/>
              </w:rPr>
              <w:t>建设、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>团队建设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内容建设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其他课程建设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、建设中存在的问题和下一步工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安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、学院审核意见：</w:t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负责人签字：           （公章）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本页</w:t>
            </w:r>
            <w:r>
              <w:rPr>
                <w:rFonts w:ascii="仿宋_GB2312" w:hAnsi="仿宋_GB2312" w:eastAsia="仿宋_GB2312"/>
                <w:sz w:val="28"/>
              </w:rPr>
              <w:t>不够可另附页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8:00Z</dcterms:created>
  <dc:creator>王淑萍</dc:creator>
  <dc:description/>
  <cp:keywords/>
  <dc:language>en-US</dc:language>
  <cp:lastModifiedBy>Windows 用户</cp:lastModifiedBy>
  <dcterms:modified xsi:type="dcterms:W3CDTF">2019-11-15T1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