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录取研究生考生思想政治素质和品德考核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考生所在单位填写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705"/>
        <w:gridCol w:w="1800"/>
        <w:gridCol w:w="288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历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 □博士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或入学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现实表现包括考生的政治态度、思想表现、道德品质、遵纪守法、诚实守信等方面情况。）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党委或人事部门盖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须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51:00Z</dcterms:created>
  <dc:creator>DSP</dc:creator>
  <dc:description/>
  <cp:keywords/>
  <dc:language>en-US</dc:language>
  <cp:lastModifiedBy>ICBC</cp:lastModifiedBy>
  <cp:lastPrinted>2014-03-23T15:50:00Z</cp:lastPrinted>
  <dcterms:modified xsi:type="dcterms:W3CDTF">2014-05-04T07:09:00Z</dcterms:modified>
  <cp:revision>6</cp:revision>
  <dc:subject/>
  <dc:title>兰州大学2004年硕士研究生政治审查表</dc:title>
</cp:coreProperties>
</file>