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  <w:lang w:val="en-US" w:eastAsia="zh-CN"/>
        </w:rPr>
        <w:t>2020</w:t>
      </w:r>
      <w:r>
        <w:rPr>
          <w:b/>
          <w:bCs/>
          <w:sz w:val="32"/>
          <w:lang w:val="en-US" w:eastAsia="zh-CN"/>
        </w:rPr>
        <w:t>年</w:t>
      </w:r>
      <w:r>
        <w:rPr>
          <w:b/>
          <w:bCs/>
          <w:sz w:val="32"/>
          <w:lang w:eastAsia="zh-CN"/>
        </w:rPr>
        <w:t>管理学院</w:t>
      </w:r>
      <w:r>
        <w:rPr>
          <w:b/>
          <w:bCs/>
          <w:sz w:val="32"/>
          <w:lang w:val="en-US" w:eastAsia="zh-CN"/>
        </w:rPr>
        <w:t>辅修专业</w:t>
      </w:r>
      <w:r>
        <w:rPr>
          <w:b/>
          <w:bCs/>
          <w:sz w:val="3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商管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行政管理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级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排名：          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  <w:t>2/30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  <w:lang w:eastAsia="zh-CN"/>
              </w:rPr>
              <w:t>理由</w:t>
            </w:r>
            <w:r>
              <w:rPr>
                <w:rFonts w:eastAsia="楷体_GB2312;楷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210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（公章）   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341630</wp:posOffset>
            </wp:positionV>
            <wp:extent cx="650875" cy="896620"/>
            <wp:effectExtent l="0" t="0" r="0" b="0"/>
            <wp:wrapTight wrapText="bothSides">
              <wp:wrapPolygon edited="0">
                <wp:start x="21589" y="-3328"/>
                <wp:lineTo x="-3" y="-3327"/>
                <wp:lineTo x="-3" y="21603"/>
                <wp:lineTo x="21589" y="21606"/>
                <wp:lineTo x="6" y="21606"/>
                <wp:lineTo x="21600" y="21603"/>
                <wp:lineTo x="21600" y="-3327"/>
                <wp:lineTo x="6" y="-3328"/>
                <wp:lineTo x="21589" y="-332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367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343535</wp:posOffset>
            </wp:positionV>
            <wp:extent cx="708660" cy="913130"/>
            <wp:effectExtent l="0" t="0" r="0" b="0"/>
            <wp:wrapTight wrapText="bothSides">
              <wp:wrapPolygon edited="0">
                <wp:start x="21590" y="-3566"/>
                <wp:lineTo x="-2" y="-3564"/>
                <wp:lineTo x="-2" y="21604"/>
                <wp:lineTo x="21590" y="21606"/>
                <wp:lineTo x="6" y="21606"/>
                <wp:lineTo x="21599" y="21604"/>
                <wp:lineTo x="21599" y="-3564"/>
                <wp:lineTo x="6" y="-3566"/>
                <wp:lineTo x="21590" y="-3566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186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eastAsia="zh-CN"/>
        </w:rPr>
        <w:t>注：附已修课程历年成绩表（带学分绩点，盖章），上一学年班级综合测评成绩及排名证明盖章、四六级成绩单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楷体" w:hAnsi="楷体" w:cs="楷体" w:eastAsia="楷体"/>
          <w:lang w:eastAsia="zh-CN"/>
        </w:rPr>
        <w:t>请加入</w:t>
      </w:r>
      <w:r>
        <w:rPr>
          <w:rFonts w:eastAsia="楷体" w:cs="楷体" w:ascii="楷体" w:hAnsi="楷体"/>
          <w:lang w:val="en-US" w:eastAsia="zh-CN"/>
        </w:rPr>
        <w:t>QQ</w:t>
      </w:r>
      <w:r>
        <w:rPr>
          <w:rFonts w:ascii="楷体" w:hAnsi="楷体" w:cs="楷体" w:eastAsia="楷体"/>
          <w:lang w:val="en-US" w:eastAsia="zh-CN"/>
        </w:rPr>
        <w:t>群。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小莹莹～</cp:lastModifiedBy>
  <cp:lastPrinted>2019-08-02T17:27:00Z</cp:lastPrinted>
  <dcterms:modified xsi:type="dcterms:W3CDTF">2020-08-11T07:16:35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