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</w:rPr>
        <w:t>兰州大学管理学院博士研究生</w:t>
      </w:r>
      <w:r>
        <w:rPr/>
        <w:t>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导师指导资格（硕导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博导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为考生报考学科专业领域内的教授（或相当专业技术职称的专家）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</w:rPr>
        <w:t xml:space="preserve">兰州大学管理学院博士研究生报名 </w:t>
      </w:r>
      <w:r>
        <w:rPr/>
        <w:t>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导师指导资格（硕导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博导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为考生报考学科专业领域内的教授（或相当专业技术职称的专家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普通(网站)字符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ro ro</cp:lastModifiedBy>
  <cp:lastPrinted>2011-11-18T09:44:00Z</cp:lastPrinted>
  <dcterms:modified xsi:type="dcterms:W3CDTF">2022-10-24T03:07:00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BCE7C080411D81724B1AD88E33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