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管理学院博士研究生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是否为应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导师指导资格（硕导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博导）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推荐专家是否为被推荐人硕士阶段导师（是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）</w:t>
            </w:r>
          </w:p>
        </w:tc>
      </w:tr>
      <w:tr>
        <w:trPr>
          <w:trHeight w:val="10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为考生报考学科专业领域内的教授（或相当专业技术职称的专家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管理学院博士研究生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考生是否为应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导师指导资格（硕导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博导）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推荐专家是否为被推荐人硕士阶段导师（是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）</w:t>
            </w:r>
          </w:p>
        </w:tc>
      </w:tr>
      <w:tr>
        <w:trPr>
          <w:trHeight w:val="1082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为考生报考学科专业领域内的教授（或相当专业技术职称的专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普通(网站)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Administrator</cp:lastModifiedBy>
  <cp:lastPrinted>2011-11-18T09:44:00Z</cp:lastPrinted>
  <dcterms:modified xsi:type="dcterms:W3CDTF">2022-11-26T04:28:15Z</dcterms:modified>
  <cp:revision>3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BCE7C080411D81724B1AD88E33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