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40"/>
          <w:tab w:val="left" w:pos="900" w:leader="none"/>
        </w:tabs>
        <w:spacing w:before="120" w:after="12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tbl>
      <w:tblPr>
        <w:tblW w:w="89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53"/>
        <w:gridCol w:w="131"/>
        <w:gridCol w:w="567"/>
        <w:gridCol w:w="850"/>
        <w:gridCol w:w="142"/>
        <w:gridCol w:w="709"/>
        <w:gridCol w:w="283"/>
        <w:gridCol w:w="709"/>
        <w:gridCol w:w="425"/>
        <w:gridCol w:w="426"/>
        <w:gridCol w:w="603"/>
        <w:gridCol w:w="247"/>
        <w:gridCol w:w="1023"/>
        <w:gridCol w:w="724"/>
      </w:tblGrid>
      <w:tr>
        <w:trPr>
          <w:trHeight w:val="602" w:hRule="atLeast"/>
        </w:trPr>
        <w:tc>
          <w:tcPr>
            <w:tcW w:w="89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兰州大学因公临时出国（境）经费预算审批表</w:t>
            </w:r>
          </w:p>
        </w:tc>
      </w:tr>
      <w:tr>
        <w:trPr>
          <w:trHeight w:val="441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出访团组名称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组团单位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团长签字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团员人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出访国别（含经停）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出访城市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出访天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出境时间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入境时间　</w:t>
            </w:r>
          </w:p>
        </w:tc>
        <w:tc>
          <w:tcPr>
            <w:tcW w:w="2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因公临时国（境）经费（下表中金额请按支付币种填写）</w:t>
            </w:r>
          </w:p>
        </w:tc>
      </w:tr>
      <w:tr>
        <w:trPr>
          <w:trHeight w:val="65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国际旅费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预算金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 ）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国外城市间交通费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需在一个国家城市间往来：□是    □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行程路线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               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预算金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 ）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若选是，请注明具体行程路线</w:t>
            </w:r>
          </w:p>
        </w:tc>
      </w:tr>
      <w:tr>
        <w:trPr>
          <w:trHeight w:val="145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费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预算金额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33350</wp:posOffset>
                      </wp:positionV>
                      <wp:extent cx="409575" cy="952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204.7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标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天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25095</wp:posOffset>
                      </wp:positionV>
                      <wp:extent cx="409575" cy="952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03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标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天数：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07950</wp:posOffset>
                      </wp:positionV>
                      <wp:extent cx="409575" cy="952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05.3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住宿标准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天数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超出规定标准：□是（超出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）□否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若超出标准，请注明原因，并附依据：</w:t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伙食费</w:t>
            </w:r>
          </w:p>
        </w:tc>
        <w:tc>
          <w:tcPr>
            <w:tcW w:w="6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发放伙食费：□是（国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 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    □否是否发放伙食费：□是（国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 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    □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发放伙食费：□是（国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 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    □否</w:t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公杂费</w:t>
            </w:r>
          </w:p>
        </w:tc>
        <w:tc>
          <w:tcPr>
            <w:tcW w:w="6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发放公杂费：□是（国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    □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发放公杂费：□是（国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    □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发放公杂费：□是（国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    □否</w:t>
            </w:r>
          </w:p>
        </w:tc>
      </w:tr>
      <w:tr>
        <w:trPr>
          <w:trHeight w:val="129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宴请、礼品经费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对外宴请：□是    □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若是，预算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对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是否赠送礼品：□是    □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若是，预算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对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 ）</w:t>
            </w:r>
          </w:p>
        </w:tc>
        <w:tc>
          <w:tcPr>
            <w:tcW w:w="1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若选是，请注明原因：</w:t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若选是，请学校主要领导审批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其他费用</w:t>
            </w:r>
          </w:p>
        </w:tc>
        <w:tc>
          <w:tcPr>
            <w:tcW w:w="6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出国签证费：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必需的保险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 xml:space="preserve">防疫费：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国际会议注册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不可预见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经费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18"/>
                <w:szCs w:val="18"/>
              </w:rPr>
              <w:t>国际旅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18"/>
                <w:szCs w:val="18"/>
              </w:rPr>
              <w:t>住宿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18"/>
                <w:szCs w:val="18"/>
              </w:rPr>
              <w:t>伙食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18"/>
                <w:szCs w:val="18"/>
              </w:rPr>
              <w:t>公杂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 w:val="18"/>
                <w:szCs w:val="18"/>
              </w:rPr>
              <w:t>其他费用</w:t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项目经费编码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项目负责人签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办人签字（电话）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学校外事部门审核意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学校财务部门审核意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24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20" w:before="120" w:after="1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55" w:firstLine="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仿宋_GB2312;仿宋" w:cs="Verdana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240"/>
        <w:tab w:val="left" w:pos="427" w:leader="none"/>
        <w:tab w:val="left" w:pos="1080" w:leader="none"/>
        <w:tab w:val="left" w:pos="1440" w:leader="none"/>
        <w:tab w:val="left" w:pos="1620" w:leader="none"/>
      </w:tabs>
      <w:spacing w:lineRule="exact" w:line="480" w:before="120" w:after="0"/>
      <w:jc w:val="both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"/>
      <w:bCs/>
      <w:color w:val="000000"/>
    </w:rPr>
  </w:style>
  <w:style w:type="paragraph" w:styleId="TextBodyIndent">
    <w:name w:val="Body Text Indent"/>
    <w:basedOn w:val="Normal"/>
    <w:pPr>
      <w:ind w:firstLine="480"/>
    </w:pPr>
    <w:rPr>
      <w:rFonts w:ascii="Tahoma" w:hAnsi="Tahoma" w:eastAsia="仿宋_GB2312;仿宋" w:cs="Tahoma"/>
      <w:color w:val="333333"/>
      <w:szCs w:val="18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9:00Z</dcterms:created>
  <dc:creator>finance</dc:creator>
  <dc:description/>
  <dc:language>en-US</dc:language>
  <cp:lastModifiedBy>馒头吧啦</cp:lastModifiedBy>
  <cp:lastPrinted>2019-07-08T10:46:00Z</cp:lastPrinted>
  <dcterms:modified xsi:type="dcterms:W3CDTF">2019-07-16T01:15:52Z</dcterms:modified>
  <cp:revision>2</cp:revision>
  <dc:subject/>
  <dc:title>兰州大学科研经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