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申请随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届本科生提前毕业的保证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目前已修课程达到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届本科毕业生的同等水平，申请随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届本科生提前毕业。本人保证如期完成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届本科毕业生教学计划规定的全部内容，如不能按时完成，自愿永久性结业，特此保证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保证人：姓名（签字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校园卡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学院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专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26:00Z</dcterms:created>
  <dc:creator>think</dc:creator>
  <dc:description/>
  <cp:keywords/>
  <dc:language>en-US</dc:language>
  <cp:lastModifiedBy>itman</cp:lastModifiedBy>
  <cp:lastPrinted>2011-09-21T12:06:00Z</cp:lastPrinted>
  <dcterms:modified xsi:type="dcterms:W3CDTF">2016-09-30T06:59:00Z</dcterms:modified>
  <cp:revision>58</cp:revision>
  <dc:subject/>
  <dc:title>关于申请提前毕业的保证书</dc:title>
</cp:coreProperties>
</file>