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537960</wp:posOffset>
                </wp:positionV>
                <wp:extent cx="7886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4.8pt" to="773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5379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14.8pt" to="62.95pt,5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845040" cy="6835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4920" cy="6835320"/>
                          <a:chOff x="0" y="0"/>
                          <a:chExt cx="9844920" cy="68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5120" y="0"/>
                            <a:ext cx="982980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1800" y="3269160"/>
                            <a:ext cx="6858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FF0000"/>
                                  <w:lang w:val="en-US" w:eastAsia="zh-CN" w:bidi="ar-SA"/>
                                </w:rPr>
                                <w:t>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FF0000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FF0000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FF0000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2153880"/>
                            <a:ext cx="555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06" h="10800">
                                <a:moveTo>
                                  <a:pt x="8493" y="249"/>
                                </a:moveTo>
                                <a:arcTo wR="10800" hR="10800" stAng="-6139983" swAng="61399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06" h="10800">
                                <a:moveTo>
                                  <a:pt x="8493" y="249"/>
                                </a:moveTo>
                                <a:arcTo wR="10800" hR="10800" stAng="-6139983" swAng="61399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7560" y="6114960"/>
                            <a:ext cx="377208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麦积山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19200">
                            <a:off x="14760" y="2352240"/>
                            <a:ext cx="457200" cy="19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572000">
                            <a:off x="41040" y="1055880"/>
                            <a:ext cx="428040" cy="20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0080" y="1560240"/>
                            <a:ext cx="5466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岗西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533520"/>
                            <a:ext cx="10083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州饭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7440" y="1232640"/>
                            <a:ext cx="640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1200" y="2550240"/>
                            <a:ext cx="482760" cy="247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847960"/>
                            <a:ext cx="803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飞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0400" y="1783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学校区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563640"/>
                            <a:ext cx="803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方大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019240" y="3040200"/>
                            <a:ext cx="79236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217944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68560"/>
                            <a:ext cx="180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268560"/>
                            <a:ext cx="252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43640" y="1064160"/>
                            <a:ext cx="8064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34600">
                            <a:off x="29520" y="1090080"/>
                            <a:ext cx="7880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2549520"/>
                            <a:ext cx="2484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153160"/>
                            <a:ext cx="2730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02480" y="215280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2153160"/>
                            <a:ext cx="1800" cy="38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2153160"/>
                            <a:ext cx="1800" cy="38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4520" y="2153160"/>
                            <a:ext cx="47448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01720" y="3169440"/>
                            <a:ext cx="241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736400">
                            <a:off x="2079360" y="2150640"/>
                            <a:ext cx="8485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77" h="10800">
                                <a:moveTo>
                                  <a:pt x="10223" y="15"/>
                                </a:moveTo>
                                <a:arcTo wR="10800" hR="10800" stAng="-5583820" swAng="5583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77" h="10800">
                                <a:moveTo>
                                  <a:pt x="10223" y="15"/>
                                </a:moveTo>
                                <a:arcTo wR="10800" hR="10800" stAng="-5583820" swAng="55838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431600"/>
                            <a:ext cx="32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219640"/>
                            <a:ext cx="321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840" y="5221440"/>
                            <a:ext cx="180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6017760"/>
                            <a:ext cx="30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460520"/>
                            <a:ext cx="675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362240"/>
                            <a:ext cx="1285200" cy="8910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盘旋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33600">
                            <a:off x="2348280" y="2414880"/>
                            <a:ext cx="1287000" cy="737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齐云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综合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2360" y="4535640"/>
                            <a:ext cx="643320" cy="59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920" y="4160520"/>
                            <a:ext cx="864360" cy="1059120"/>
                          </a:xfrm>
                          <a:custGeom>
                            <a:avLst/>
                            <a:gdLst>
                              <a:gd name="textAreaLeft" fmla="*/ 23760 w 489960"/>
                              <a:gd name="textAreaRight" fmla="*/ 466200 w 489960"/>
                              <a:gd name="textAreaTop" fmla="*/ 23760 h 600480"/>
                              <a:gd name="textAreaBottom" fmla="*/ 576720 h 60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69"/>
                                </a:lnTo>
                                <a:arcTo wR="3600" hR="3600" stAng="10800000" swAng="-5400000"/>
                                <a:lnTo>
                                  <a:pt x="18000" y="264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5620320"/>
                            <a:ext cx="1447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大第二招待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5421600"/>
                            <a:ext cx="984240" cy="52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大一院萃英分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4229280"/>
                            <a:ext cx="64332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734600">
                            <a:off x="29520" y="4136400"/>
                            <a:ext cx="7880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829760"/>
                            <a:ext cx="78156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06" h="10800">
                                <a:moveTo>
                                  <a:pt x="8493" y="249"/>
                                </a:moveTo>
                                <a:arcTo wR="10800" hR="10800" stAng="-6139983" swAng="61399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06" h="10800">
                                <a:moveTo>
                                  <a:pt x="8493" y="249"/>
                                </a:moveTo>
                                <a:arcTo wR="10800" hR="10800" stAng="-6139983" swAng="613998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550960"/>
                            <a:ext cx="72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5225400"/>
                            <a:ext cx="72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386460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549520"/>
                            <a:ext cx="18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6200" y="2153160"/>
                            <a:ext cx="33120" cy="101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3720" y="4829760"/>
                            <a:ext cx="47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87520" y="3169440"/>
                            <a:ext cx="1028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共卫生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1360" y="3169800"/>
                            <a:ext cx="69804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6400" y="3169800"/>
                            <a:ext cx="68328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51240" y="3863520"/>
                            <a:ext cx="965160" cy="1486080"/>
                          </a:xfrm>
                          <a:custGeom>
                            <a:avLst/>
                            <a:gdLst>
                              <a:gd name="textAreaLeft" fmla="*/ 26640 w 547200"/>
                              <a:gd name="textAreaRight" fmla="*/ 520560 w 547200"/>
                              <a:gd name="textAreaTop" fmla="*/ 26640 h 842400"/>
                              <a:gd name="textAreaBottom" fmla="*/ 8157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645"/>
                                </a:lnTo>
                                <a:arcTo wR="3600" hR="3600" stAng="10800000" swAng="-5400000"/>
                                <a:lnTo>
                                  <a:pt x="18000" y="332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87600" y="6018480"/>
                            <a:ext cx="251460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1760" y="3341880"/>
                            <a:ext cx="481320" cy="15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水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7400" y="836280"/>
                            <a:ext cx="128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439920"/>
                            <a:ext cx="18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3560" y="738000"/>
                            <a:ext cx="4813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734600">
                            <a:off x="29520" y="5820480"/>
                            <a:ext cx="7880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37" h="10800">
                                <a:moveTo>
                                  <a:pt x="8363" y="279"/>
                                </a:moveTo>
                                <a:arcTo wR="10800" hR="10800" stAng="-6182528" swAng="61825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601776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880" y="59180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3120" y="584460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6000" y="965880"/>
                            <a:ext cx="20937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人民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01720" y="2153880"/>
                            <a:ext cx="23997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2148120"/>
                            <a:ext cx="8280" cy="38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3720" y="4154040"/>
                            <a:ext cx="45720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866880"/>
                            <a:ext cx="14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4160" y="298440"/>
                            <a:ext cx="6433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0600" y="734040"/>
                            <a:ext cx="482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160" y="4424760"/>
                            <a:ext cx="346680" cy="60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2560" y="5546880"/>
                            <a:ext cx="1540440" cy="465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管理学院MBA/M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教学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b/>
                                  <w:rFonts w:ascii="Tahoma" w:hAnsi="Tahoma" w:eastAsia="宋体;SimSun" w:cs="Tahoma"/>
                                  <w:color w:val="000000"/>
                                  <w:lang w:val="en-US" w:eastAsia="zh-CN" w:bidi="ar-SA"/>
                                </w:rPr>
                                <w:t>（杏林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kern w:val="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2476440"/>
                            <a:ext cx="346680" cy="693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交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9000" y="5052240"/>
                            <a:ext cx="1257480" cy="297360"/>
                          </a:xfrm>
                          <a:prstGeom prst="wedgeRoundRectCallout">
                            <a:avLst>
                              <a:gd name="adj1" fmla="val 39041"/>
                              <a:gd name="adj2" fmla="val 129273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报到考试地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336816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FF0000"/>
                                  <w:lang w:val="en-US" w:eastAsia="zh-CN" w:bidi="ar-SA"/>
                                </w:rPr>
                                <w:t>兰州大学校本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9000" y="208044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208044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3200" y="60426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医学校区南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1800" y="5943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5844600"/>
                            <a:ext cx="180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15pt;margin-top:0pt;width:774.05pt;height:538.2pt" coordorigin="23,0" coordsize="15481,10764">
                <v:rect id="shape_0" stroked="f" o:allowincell="f" style="position:absolute;left:24;top:0;width:15479;height:10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24;top:5148;width:107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FF0000"/>
                            <w:lang w:val="en-US" w:eastAsia="zh-CN" w:bidi="ar-SA"/>
                          </w:rPr>
                          <w:t>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FF0000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FF0000"/>
                            <w:lang w:val="en-US" w:eastAsia="zh-CN" w:bidi="ar-SA"/>
                          </w:rPr>
                          <w:t>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FF0000"/>
                            <w:lang w:val="en-US" w:eastAsia="zh-CN" w:bidi="ar-SA"/>
                          </w:rPr>
                          <w:t>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3106,10800" path="l0,21600xee" stroked="t" o:allowincell="f" style="position:absolute;left:24;top:3392;width:874;height:6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05;top:9630;width:593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麦积山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3;top:3704;width:719;height:310;mso-wrap-style:none;v-text-anchor:middle;rotation:3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4;top:1662;width:673;height:325;mso-wrap-style:none;v-text-anchor:middle;rotation:326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35;top:2457;width:860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岗西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;top:840;width:1587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州饭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37;top:1941;width:100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8884;top:4016;width:759;height:3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;top:4485;width:1265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飞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酒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84;top:280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学校区大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;top:5612;width:1265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方大酒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yellow" stroked="t" o:allowincell="f" style="position:absolute;left:3181;top:4788;width:1247;height:719;mso-wrap-style:none;v-text-anchor:middle;rotation:9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884;top:3432;width:1619;height:623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1291,423" to="1293,1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423" to="3064,16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061;top:1676;width:1269;height:624;mso-wrap-style:none;v-text-anchor:middle;rotation:18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3237,10800" path="l0,21600xee" stroked="t" o:allowincell="f" style="position:absolute;left:46;top:1716;width:1240;height:626;flip:x;mso-wrap-style:none;v-text-anchor:middle;rotation:18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275,4015" to="3313,6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2,3391" to="8882,33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38,3390" to="9139,33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4,3391" to="8886,9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7,3391" to="9899,9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7,3391" to="10643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84,4991" to="14983,49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377,10800" path="l0,21600xee" stroked="t" o:allowincell="f" style="position:absolute;left:3274;top:3387;width:1335;height:625;flip:y;mso-wrap-style:none;v-text-anchor:middle;rotation:18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061,6979" to="3566,6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8220" to="3566,8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3,8223" to="3315,94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4,9477" to="8125,9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8,2300" to="14959,23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290;top:2145;width:2023;height:1402;mso-wrap-style:square;v-text-anchor:top;mso-position-horizontal-relative:char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盘旋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98;top:3803;width:2026;height:1160;mso-wrap-style:square;v-text-anchor:top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齐云楼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综合楼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t" o:allowincell="f" style="position:absolute;left:2807;top:7143;width:1012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门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roundrect id="shape_0" fillcolor="white" stroked="t" o:allowincell="f" style="position:absolute;left:6943;top:6552;width:1360;height:16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821;top:8851;width:227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大第二招待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4;top:8538;width:1549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大一院萃英分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4;top:6660;width:1012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3237,10800" path="l0,21600xee" stroked="t" o:allowincell="f" style="position:absolute;left:46;top:6513;width:1240;height:627;flip:x;mso-wrap-style:none;v-text-anchor:middle;rotation:18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3106,10800" path="l0,21600xee" stroked="t" o:allowincell="f" style="position:absolute;left:59;top:7606;width:1230;height:6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90,4017" to="1290,6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9,8229" to="1289,9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4,6086" to="784,65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,4015" to="503,4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64,3391" to="11415,4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1,7606" to="13184,7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64;top:4991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共卫生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183;top:4992;width:1098;height:10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84;top:4992;width:1075;height:10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fillcolor="#ccffcc" stroked="t" o:allowincell="f" style="position:absolute;left:12364;top:6084;width:1519;height:23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line id="shape_0" from="11004,9478" to="14963,95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50;top:5263;width:757;height:2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水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3,1317" to="7955,131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45,693" to="6947,19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71;top:1162;width:757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3237,10800" path="l0,21600xee" stroked="t" o:allowincell="f" style="position:absolute;left:46;top:9165;width:1240;height:623;flip:x;mso-wrap-style:none;v-text-anchor:middle;rotation:18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126,9477" to="8127,9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26,9320" to="8127,9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4,9204" to="10826,9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03;top:1521;width:329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人民医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84,3392" to="14962,3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3383" to="14949,9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85;top:6542;width:719;height:427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0,1365" to="531,167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53;top:470;width:1012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7;top:1156;width:75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8337;top:6968;width:545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988;top:8735;width:2425;height: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Tahoma" w:hAnsi="Tahoma" w:eastAsia="宋体;SimSun" w:cs="Tahoma"/>
                            <w:color w:val="000000"/>
                            <w:lang w:val="en-US" w:eastAsia="zh-CN" w:bidi="ar-SA"/>
                          </w:rPr>
                          <w:t>管理学院MBA/M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Tahoma" w:hAnsi="Tahoma" w:eastAsia="宋体;SimSun" w:cs="Tahoma"/>
                            <w:color w:val="000000"/>
                            <w:lang w:val="en-US" w:eastAsia="zh-CN" w:bidi="ar-SA"/>
                          </w:rPr>
                          <w:t>教学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b/>
                            <w:rFonts w:ascii="Tahoma" w:hAnsi="Tahoma" w:eastAsia="宋体;SimSun" w:cs="Tahoma"/>
                            <w:color w:val="000000"/>
                            <w:lang w:val="en-US" w:eastAsia="zh-CN" w:bidi="ar-SA"/>
                          </w:rPr>
                          <w:t>（杏林</w:t>
                        </w:r>
                        <w:r>
                          <w:rPr>
                            <w:sz w:val="18"/>
                            <w:szCs w:val="18"/>
                            <w:b/>
                            <w:kern w:val="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楼）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809;top:3900;width:545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交车站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red" stroked="t" o:allowincell="f" style="position:absolute;left:10644;top:7956;width:1979;height:4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报到考试地点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44;top:5304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;Arial Unicode MS" w:hAnsi="楷体_GB2312;Arial Unicode MS" w:eastAsia="楷体_GB2312;Arial Unicode MS" w:cs="Times New Roman"/>
                            <w:color w:val="FF0000"/>
                            <w:lang w:val="en-US" w:eastAsia="zh-CN" w:bidi="ar-SA"/>
                          </w:rPr>
                          <w:t>兰州大学校本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644,3276" to="10646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81,3276" to="11183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64;top:9516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医学校区南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924,9360" to="10463,9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64,9204" to="10466,9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-207645</wp:posOffset>
                </wp:positionV>
                <wp:extent cx="4476750" cy="41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兰州大学方位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2.7pt;mso-wrap-distance-left:9.05pt;mso-wrap-distance-right:9.05pt;mso-wrap-distance-top:0pt;mso-wrap-distance-bottom:0pt;margin-top:-16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兰州大学方位示意图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56:00Z</dcterms:created>
  <dc:creator>island</dc:creator>
  <dc:description/>
  <cp:keywords/>
  <dc:language>en-US</dc:language>
  <cp:lastModifiedBy>Administrator</cp:lastModifiedBy>
  <cp:lastPrinted>2010-04-08T16:21:00Z</cp:lastPrinted>
  <dcterms:modified xsi:type="dcterms:W3CDTF">2016-03-02T06:50:00Z</dcterms:modified>
  <cp:revision>4</cp:revision>
  <dc:subject/>
  <dc:title> </dc:title>
</cp:coreProperties>
</file>