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ind w:firstLine="645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兰州大学</w:t>
      </w:r>
      <w:r>
        <w:rPr>
          <w:rFonts w:ascii="方正小标宋简体" w:hAnsi="方正小标宋简体" w:eastAsia="方正小标宋简体"/>
          <w:sz w:val="40"/>
          <w:szCs w:val="40"/>
        </w:rPr>
        <w:t>创新创业教育先进个人获奖名单</w:t>
      </w:r>
    </w:p>
    <w:p>
      <w:pPr>
        <w:pStyle w:val="Normal"/>
        <w:ind w:firstLine="645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创新创业大赛优秀指导教师名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等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中磊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等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世武  杜晨蔚  冯虎元  冯  欣  王业娟  杨  裔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冠茂  张加驰  赵永青  祝  婧、王  忠（共同指导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等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项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慈志鹏  胡晓斌  李立奇  李训栓  刘保卫  刘光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宏涛  刘金荣  马志新  年雁云  任  娟  苏  云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书森  王方聪  王  鹏  王水献  王天河  王亚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席聘贤  薛吉军  袁  磊  张金林  张文煜  周庆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  睿</w:t>
      </w:r>
    </w:p>
    <w:p>
      <w:pPr>
        <w:pStyle w:val="Normal"/>
        <w:widowControl/>
        <w:ind w:firstLine="56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创新创业项目优秀指导教师名单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特等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梅中磊  张加驰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等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红芳  李训栓  何丽红  刘光华  马  君  张鸿飞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克虎  孙柏年  张文煜  张虎元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等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兴铭  蔡文成  王文瑞  房建国  沈剑敏  史彦斌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晓斌  孟庆泉  祝  伟  肖建喜  周庆国  李  泉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虎成  徐彩玲  张利洁  姜  雷  王业娟  陈  林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慈志鹏  董钰明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等奖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：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魏虎来  祁  菁  王水献  单菲菲  郭茂全  刘  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金林  何祥一  沈明杰  周  睿  张小卫  张晓云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学习  刘晓程  包水梅  冯虎元  石春蕊  王亚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谢晓芸  杜  波  叶为春  薛吉军  袁  磊  司明苏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徐小东  刘金荣  程修文  刘全波  阙  岳  杨建军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创新创业项目优秀管理者名单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9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人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安国幸  马赛凤  王  丹  吴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嫚  </w:t>
      </w:r>
      <w:r>
        <w:rPr>
          <w:rFonts w:ascii="仿宋_GB2312" w:hAnsi="仿宋_GB2312" w:eastAsia="仿宋_GB2312"/>
          <w:color w:val="000000"/>
          <w:sz w:val="32"/>
          <w:szCs w:val="32"/>
        </w:rPr>
        <w:t>邢丽娜  赵鹏飞</w:t>
      </w:r>
    </w:p>
    <w:p>
      <w:pPr>
        <w:pStyle w:val="Normal"/>
        <w:ind w:firstLine="645"/>
        <w:jc w:val="left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  豪  朱佳君  朱  杰</w:t>
      </w:r>
    </w:p>
    <w:p>
      <w:pPr>
        <w:pStyle w:val="Normal"/>
        <w:rPr>
          <w:rFonts w:ascii="方正小标宋简体" w:hAnsi="方正小标宋简体" w:eastAsia="方正小标宋简体" w:cs="宋体;SimSun"/>
          <w:color w:val="000000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40:00Z</dcterms:created>
  <dc:creator>lzu</dc:creator>
  <dc:description/>
  <dc:language>en-US</dc:language>
  <cp:lastModifiedBy>lzu</cp:lastModifiedBy>
  <dcterms:modified xsi:type="dcterms:W3CDTF">2016-09-06T07:40:00Z</dcterms:modified>
  <cp:revision>4</cp:revision>
  <dc:subject/>
  <dc:title/>
</cp:coreProperties>
</file>