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兰州大学教材出版基金管理办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eastAsia="楷体_GB2312;楷体" w:ascii="楷体_GB2312;楷体" w:hAnsi="楷体_GB2312;楷体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为了鼓励和支持广大教师总结教学经验，不断吸取国内外先进教学理念，编写更多高质量的教材，推动我校教学改革的进一步深入，根据我校教材建设规划，学校决定设立兰州大学教材出版基金。</w:t>
      </w:r>
      <w:r>
        <w:rPr>
          <w:rFonts w:ascii="宋体" w:hAnsi="宋体" w:cs="宋体"/>
          <w:sz w:val="24"/>
        </w:rPr>
        <w:t>现就有关管理办法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b/>
          <w:sz w:val="24"/>
        </w:rPr>
        <w:t>     </w:t>
      </w:r>
      <w:r>
        <w:rPr>
          <w:b/>
          <w:sz w:val="24"/>
        </w:rPr>
        <w:t>基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材建设基金由教务处筹资设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2587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资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资助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rFonts w:ascii="宋体" w:hAnsi="宋体" w:cs="宋体"/>
          <w:sz w:val="24"/>
        </w:rPr>
        <w:t>基金主要用于资助</w:t>
      </w:r>
      <w:r>
        <w:rPr>
          <w:sz w:val="24"/>
        </w:rPr>
        <w:t>我校本科生教材的编写、修订和出版，包括下列拟出版的本科教学教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一）列入国家基础科学研究与教学人才培养基地建设的重点课程、主干课程建设的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二）列入国家及省级精品课程建设的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三）代表本校学科特色、并能在学科建设中反映或代表国内先进水平的有关课程的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四）为填补学科空白而开设的新兴学科、交叉学科课程使用的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五）为专业改造开设的应用性课程使用的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color w:val="FF0000"/>
          <w:sz w:val="24"/>
        </w:rPr>
      </w:pPr>
      <w:r>
        <w:rPr>
          <w:sz w:val="24"/>
        </w:rPr>
        <w:t>（六）覆盖面宽，使用量大，教学实践表明确具有高水平的公共基础课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七）为推动本科生实践教学，组织编订的实验、实习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八）为推动创新创业教育所开设的相关课程使用的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jc w:val="center"/>
        <w:textAlignment w:val="auto"/>
        <w:rPr>
          <w:sz w:val="24"/>
        </w:rPr>
      </w:pPr>
      <w:r>
        <w:rPr>
          <w:b/>
          <w:sz w:val="24"/>
        </w:rPr>
        <w:t>第三章</w:t>
      </w:r>
      <w:r>
        <w:rPr>
          <w:b/>
          <w:sz w:val="24"/>
        </w:rPr>
        <w:t>     </w:t>
      </w:r>
      <w:r>
        <w:rPr>
          <w:b/>
          <w:sz w:val="24"/>
        </w:rPr>
        <w:t>申报办法、程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各学院教师可根据课程建设需要及已具有的教材编写和科研能力，通过所在学院向教务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一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600"/>
        <w:textAlignment w:val="auto"/>
        <w:rPr>
          <w:sz w:val="24"/>
        </w:rPr>
      </w:pPr>
      <w:r>
        <w:rPr>
          <w:sz w:val="24"/>
        </w:rPr>
        <w:t>教材负责人填写《兰州大学教材出版基金申请表》（一式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二）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600"/>
        <w:textAlignment w:val="auto"/>
        <w:rPr>
          <w:color w:val="FF00FF"/>
          <w:sz w:val="24"/>
        </w:rPr>
      </w:pPr>
      <w:r>
        <w:rPr>
          <w:sz w:val="24"/>
        </w:rPr>
        <w:t>学院本科教学指导委员会进行论证，具体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60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结合本课程的教学实践研究其必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60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材内容的先进性、科学性（本学科领先或具特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60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申请的可行性（申请者的科研、教学水平；资料、经验的获取程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一）申请人每次只能牵头申报一项教材基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二）已获得兰州大学各类教材出版项目经费资助的教材不可重复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  <w:t>（三）已入选普通高等教育国家规划的教材不在此申报范围，学校将另行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2700" w:right="0" w:hanging="0"/>
        <w:textAlignment w:val="auto"/>
        <w:rPr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评审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本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78" w:right="0" w:hanging="0"/>
        <w:textAlignment w:val="auto"/>
        <w:rPr>
          <w:sz w:val="24"/>
        </w:rPr>
      </w:pPr>
      <w:r>
        <w:rPr>
          <w:sz w:val="24"/>
        </w:rPr>
        <w:t>（一）每年</w:t>
      </w:r>
      <w:r>
        <w:rPr>
          <w:sz w:val="24"/>
        </w:rPr>
        <w:t>9</w:t>
      </w:r>
      <w:r>
        <w:rPr>
          <w:sz w:val="24"/>
        </w:rPr>
        <w:t>月份，学院向教务处递交《兰州大学教材出版基金申请表》。（二）每年</w:t>
      </w:r>
      <w:r>
        <w:rPr>
          <w:sz w:val="24"/>
        </w:rPr>
        <w:t>10</w:t>
      </w:r>
      <w:r>
        <w:rPr>
          <w:sz w:val="24"/>
        </w:rPr>
        <w:t>月份，教务处负责审核材料，组织专家评审，研究确定并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textAlignment w:val="auto"/>
        <w:rPr>
          <w:sz w:val="24"/>
        </w:rPr>
      </w:pPr>
      <w:r>
        <w:rPr>
          <w:sz w:val="24"/>
        </w:rPr>
        <w:t>布资助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270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资助额度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教材所属学科、字数及出版单位等指标，经专家评审决定资助额度，每项资助额度在</w:t>
      </w:r>
      <w:r>
        <w:rPr>
          <w:sz w:val="24"/>
        </w:rPr>
        <w:t>1-3</w:t>
      </w:r>
      <w:r>
        <w:rPr>
          <w:sz w:val="24"/>
        </w:rPr>
        <w:t>万元。在兰州大学出版社出版的教材，资助经费直接拨至出版社；在其他出版社出版的，资助经费拨给项目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材负责人在批准立项的教材正式出版并报教务处备案后，由教务处核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2700" w:right="0" w:firstLine="117"/>
        <w:textAlignment w:val="auto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2530"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接受我校教材建设基金资助出版的教材，必需在封面或扉页印明“兰州大学教材建设基金资助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立项但未出版的教材，</w:t>
      </w:r>
      <w:r>
        <w:rPr>
          <w:sz w:val="24"/>
        </w:rPr>
        <w:t>5</w:t>
      </w:r>
      <w:r>
        <w:rPr>
          <w:sz w:val="24"/>
        </w:rPr>
        <w:t>年之内编著者不得再申报教材出版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0" w:firstLine="480"/>
        <w:textAlignment w:val="auto"/>
        <w:rPr>
          <w:color w:val="FF0000"/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自公布之日起实行，并由教务处负责解释。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2:00Z</dcterms:created>
  <dc:creator>微软用户</dc:creator>
  <dc:description/>
  <dc:language>en-US</dc:language>
  <cp:lastModifiedBy>admin</cp:lastModifiedBy>
  <cp:lastPrinted>2017-04-05T10:27:00Z</cp:lastPrinted>
  <dcterms:modified xsi:type="dcterms:W3CDTF">2017-04-05T02:48:47Z</dcterms:modified>
  <cp:revision>37</cp:revision>
  <dc:subject/>
  <dc:title>兰州大学教材建设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