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须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必须按规定的时间（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开始，下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开始）入场，入场开始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（即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后，禁止入场。入场时必须主动出示准考证和有效身份证件（考生要出示的有效身份证件为校园卡或录取通知书，以及下列证件之一：居民身份证、户口本、公安户籍部门开具的贴有近期免冠照片的身份证号码证明、护照等），接受工作人员核验，并按要求在考场座位表上签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只准携带必要的文具入场，如铅笔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入场后，要对号入座，将本人准考证以及有效身份证件放在课桌的左上角或右上角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答题前应认真填写密封线内的姓名、准考证号等。凡该栏目漏填涂、错填涂或字迹不清、无法辩认的，一律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除有特殊原因，在考试结束前禁止提前退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在考场内必须严格遵守考场纪律，对于违反考场规定和不服从工作人员管理者，取消考试成绩并按校纪校规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九、考试结束指令发出后，要立即停止答题，将试卷扣放在桌面上，待监考员允许后方可离开考场。离开考场时必须交卷，不准携带试卷、草稿纸离开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自觉服从考试工作人员的管理，不得以任何理由妨碍监考员进行正常工作。监考员有权对考场内发生的问题，按规定作出相应处理。对扰乱考场秩序，恐吓、威胁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6:00Z</dcterms:created>
  <dc:creator>pc</dc:creator>
  <dc:description/>
  <cp:keywords/>
  <dc:language>en-US</dc:language>
  <cp:lastModifiedBy>pc</cp:lastModifiedBy>
  <dcterms:modified xsi:type="dcterms:W3CDTF">2016-07-15T04:09:00Z</dcterms:modified>
  <cp:revision>13</cp:revision>
  <dc:subject/>
  <dc:title/>
</cp:coreProperties>
</file>