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须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必须按规定的时间（上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开始，下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开始）入场，</w:t>
      </w:r>
      <w:r>
        <w:rPr>
          <w:rFonts w:ascii="仿宋_GB2312" w:hAnsi="仿宋_GB2312" w:eastAsia="仿宋_GB2312"/>
          <w:sz w:val="24"/>
          <w:lang w:eastAsia="zh-CN"/>
        </w:rPr>
        <w:t>考试</w:t>
      </w:r>
      <w:r>
        <w:rPr>
          <w:rFonts w:ascii="仿宋_GB2312" w:hAnsi="仿宋_GB2312" w:eastAsia="仿宋_GB2312"/>
          <w:sz w:val="24"/>
        </w:rPr>
        <w:t>开始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钟（即上午</w:t>
      </w:r>
      <w:r>
        <w:rPr>
          <w:rFonts w:eastAsia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）后，禁止入场。入场时必须主动出示准考证和有效身份证件（考生要出示的有效身份证件为校园卡或录取通知书，以及下列证件之一：居民身份证、户口本、公安户籍部门开具的贴有近期免冠照片的身份证号码证明、护照等），接受工作人员核验，并按要求在考场座位表上签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只准携带必要的文具入场，如铅笔、黑色签字笔、橡皮。禁止携带任何书籍、笔记、资料、报刊、草稿纸以及各种无线通信工具（如寻呼机、移动电话）、录放音机、电子记事本等物品。考场内不得擅自相互借用文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入场后，要对号入座，将本人准考证以及有效身份证件放在课桌的左上角或右上角，以便核验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答题前应认真填写密封线内的姓名、准考证号等。凡该栏目漏填涂、错填涂或字迹不清、无法辩认的，一律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除有特殊原因，在考试结束前禁止提前退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4"/>
        </w:rPr>
        <w:t>2B</w:t>
      </w:r>
      <w:r>
        <w:rPr>
          <w:rFonts w:ascii="仿宋_GB2312" w:hAnsi="仿宋_GB2312" w:eastAsia="仿宋_GB2312"/>
          <w:sz w:val="24"/>
        </w:rPr>
        <w:t>）涂黑。只能在规定考生做答的位置书写或填涂信息点。不按规定要求填涂和做答的，一律无效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在考场内必须严格遵守考场纪律，对于违反考场规定和不服从工作人员管理者，取消考试成绩并按校纪校规处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九、考试结束指令发出后，要立即停止答题，将试卷扣放在桌面上，待监考员允许后方可离开考场。离开考场时必须交卷，不准携带试卷、草稿纸离开考场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十、自觉服从考试工作人员的管理，不得以任何理由妨碍监考员进行正常工作。监考员有权对考场内发生的问题，按规定作出相应处理。对扰乱考场秩序，恐吓、威胁工作人员的将移交公安机关追究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Arial" w:hAnsi="Arial" w:eastAsia="黑体" w:cs="Times New Roman"/>
      <w:b/>
      <w:bCs/>
      <w:sz w:val="24"/>
      <w:szCs w:val="24"/>
    </w:rPr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6:00Z</dcterms:created>
  <dc:creator>pc</dc:creator>
  <dc:description/>
  <dc:language>en-US</dc:language>
  <cp:lastModifiedBy>w~s^p</cp:lastModifiedBy>
  <dcterms:modified xsi:type="dcterms:W3CDTF">2018-07-10T03:10:0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