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报考博士研究生申请材料列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61"/>
        <w:gridCol w:w="966"/>
        <w:gridCol w:w="1546"/>
        <w:gridCol w:w="1398"/>
        <w:gridCol w:w="697"/>
        <w:gridCol w:w="1298"/>
        <w:gridCol w:w="1569"/>
      </w:tblGrid>
      <w:tr>
        <w:trPr>
          <w:trHeight w:val="578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基本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考生为主（署名在前两位）公开发表（出版）的研究论文（专著）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期刊名称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获奖、鉴定情况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鉴定级别、等级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科研参与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论文进展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题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>否          □是（请填写以下相关内容）</w:t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92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单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在校学习成绩单（单独附页）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刊物级别包括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权威期刊、核心期刊等；成果形式包括专利、论文、著作、鉴定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公</w:t>
      </w:r>
      <w:r>
        <w:rPr>
          <w:rFonts w:ascii="宋体;SimSun" w:hAnsi="宋体;SimSun" w:cs="宋体;SimSun"/>
          <w:kern w:val="0"/>
          <w:szCs w:val="21"/>
        </w:rPr>
        <w:t>开发表（出版）的论文（专著）、科研成果、获奖证书、硕士论文（附评议书）等复印件附加页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科研成果只能填写与报考学科专业相关的成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cp:keywords/>
  <dc:language>en-US</dc:language>
  <cp:lastModifiedBy>王营</cp:lastModifiedBy>
  <cp:lastPrinted>2011-11-18T09:44:00Z</cp:lastPrinted>
  <dcterms:modified xsi:type="dcterms:W3CDTF">2019-11-20T01:58:00Z</dcterms:modified>
  <cp:revision>14</cp:revision>
  <dc:subject/>
  <dc:title>兰州大学关于做好2010年招收攻读博士学位研究生</dc:title>
</cp:coreProperties>
</file>