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82"/>
        <w:gridCol w:w="2085"/>
        <w:gridCol w:w="2600"/>
      </w:tblGrid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职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考研究方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推荐人须与考生报考学科、研究方向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兰州大学博士研究生报名 </w:t>
      </w:r>
      <w:r>
        <w:rPr/>
        <w:t>专家推荐书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86"/>
        <w:gridCol w:w="2113"/>
        <w:gridCol w:w="2671"/>
      </w:tblGrid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考生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学术专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考研究方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家工作单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生工作或学习单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须与考生报考学科、研究方向相关的</w:t>
      </w:r>
      <w:r>
        <w:rPr>
          <w:rFonts w:ascii="宋体;SimSun" w:hAnsi="宋体;SimSun" w:cs="宋体;SimSun"/>
          <w:b/>
        </w:rPr>
        <w:t>教授</w:t>
      </w:r>
      <w:r>
        <w:rPr>
          <w:rFonts w:ascii="宋体;SimSun" w:hAnsi="宋体;SimSun" w:cs="宋体;SimSun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批注：</cp:lastModifiedBy>
  <cp:lastPrinted>2011-11-18T09:44:00Z</cp:lastPrinted>
  <dcterms:modified xsi:type="dcterms:W3CDTF">2020-11-30T10:27:00Z</dcterms:modified>
  <cp:revision>14</cp:revision>
  <dc:subject/>
  <dc:title>兰州大学关于做好2010年招收攻读博士学位研究生</dc:title>
</cp:coreProperties>
</file>