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1"/>
      <w:bookmarkStart w:id="1" w:name="OLE_LINK2"/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科研</w:t>
      </w:r>
      <w:r>
        <w:rPr>
          <w:rFonts w:ascii="宋体" w:hAnsi="宋体" w:cs="宋体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 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hd w:fill="E6E6E6" w:val="clear"/>
        <w:spacing w:lineRule="auto" w: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研究题目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Administrator</cp:lastModifiedBy>
  <cp:lastPrinted>2016-10-20T20:50:00Z</cp:lastPrinted>
  <dcterms:modified xsi:type="dcterms:W3CDTF">2022-11-26T05:51:27Z</dcterms:modified>
  <cp:revision>76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12F8A7544D59A08C53E095210C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