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兰州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管理学院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基地班与普通班学生对流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兰州大学教务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 w:bidi="ar"/>
        </w:rPr>
        <w:t>关于基地班与普通班对流的有关规定</w:t>
      </w:r>
      <w:r>
        <w:rPr>
          <w:rFonts w:ascii="仿宋_GB2312" w:hAnsi="仿宋_GB2312" w:eastAsia="仿宋_GB2312"/>
          <w:color w:val="000000"/>
          <w:sz w:val="28"/>
          <w:szCs w:val="28"/>
        </w:rPr>
        <w:t>，为激发学生学习的自觉性和积极性，促进拔尖人才脱颖而出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保证人才培养质量，结合管理学院实际情况，学院将开展管理学基地班与普通班学生对流工作。具体办法说明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基地对流工作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组长：赵雁海、李艳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成员：对应年级班主任、年级辅导员、教学秘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对流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3-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学年管理学基地班与普通班对流面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级、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级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对流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（一）转出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、强制转出：</w:t>
      </w:r>
      <w:r>
        <w:rPr>
          <w:rFonts w:ascii="仿宋_GB2312" w:hAnsi="仿宋_GB2312" w:eastAsia="仿宋_GB2312"/>
          <w:color w:val="000000"/>
          <w:sz w:val="28"/>
          <w:szCs w:val="28"/>
        </w:rPr>
        <w:t>累计出现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门及以上必修课程不及格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情况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、自愿转出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级管理学基地班学生若因其他特殊原因，需提出书面申请并提供相关证明，经学院对流工作小组认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不宜继续在基地班学习，方可转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（二）转入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>普通</w:t>
      </w:r>
      <w:r>
        <w:rPr>
          <w:rFonts w:ascii="仿宋_GB2312" w:hAnsi="仿宋_GB2312" w:eastAsia="仿宋_GB2312"/>
          <w:color w:val="000000"/>
          <w:sz w:val="28"/>
          <w:szCs w:val="28"/>
        </w:rPr>
        <w:t>班上一学年学业成绩排名位于其所在班级前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的学生可申请转入管理学基地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四、时间安排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，公布兰州大学管理学院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学年管理学基地班与普通班对流方案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前，有意向申请的学生，向学院提交对流申请（见附件）电子版至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lbk@lau.edu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不按时提交电子版申请的学生，视为主动放弃申请资格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，学院审核申请材料，必要时组织面试。公示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学年管理学基地班与普通班对流名单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，学院向学校教务处报送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-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学年管理学基地班与普通班对流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五、纪律监督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为保障本次对流工作公开、公平和公正，学院党委纪检委员负责本次对流工作的各项纪律检查工作。 对对流工作中出现的弄虚作假、徇私舞弊等问题的相关责任人，一经查实，按学校相关规定处理，受理电话：</w:t>
      </w:r>
      <w:r>
        <w:rPr>
          <w:rFonts w:eastAsia="仿宋_GB2312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0931-52981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其他未尽事宜，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兰州大学管理学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51Gho</dc:creator>
  <dc:description/>
  <dc:language>en-US</dc:language>
  <cp:lastModifiedBy>ThinkPad</cp:lastModifiedBy>
  <cp:lastPrinted>2022-08-26T16:55:00Z</cp:lastPrinted>
  <dcterms:modified xsi:type="dcterms:W3CDTF">2023-09-13T04:0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37FD5F80140F0B662A8924767F1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