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管理学院学生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换届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管理学院学生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换届工作即将展开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学生会换届</w:t>
      </w:r>
      <w:r>
        <w:rPr>
          <w:rFonts w:ascii="宋体;SimSun" w:hAnsi="宋体;SimSun" w:cs="宋体;SimSun"/>
          <w:sz w:val="24"/>
        </w:rPr>
        <w:t>选举采取竞聘上岗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保证换届选举工作顺利进行</w:t>
      </w:r>
      <w:r>
        <w:rPr>
          <w:rFonts w:ascii="宋体;SimSun" w:hAnsi="宋体;SimSun" w:cs="宋体;SimSun"/>
          <w:sz w:val="24"/>
        </w:rPr>
        <w:t>，现将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聘岗位和职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会常委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室主任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人力资源部部长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市场部部长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部部长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    新闻中心部长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   项目部部长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年志愿者协会部长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候选人资格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激情，有创意，对学生会有自己的工作思路、见解和具体措施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风正直，有奉献精神，学习成绩优良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全局观，组织能力突出，一年以上主要学生干部经验；</w:t>
      </w:r>
    </w:p>
    <w:p>
      <w:pPr>
        <w:pStyle w:val="Normal"/>
        <w:spacing w:lineRule="auto" w:line="360"/>
        <w:ind w:left="8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各班有学生干部经历的同学可参与新一届常委竞选；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各班有学生干部经历的同学可参与部门负责人竞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常委竞选规则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安排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，竞选人将报名表（见附件）、工作设想、工作业绩说明书交至学院办公室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，逾期视为放弃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在教学楼</w:t>
      </w:r>
      <w:r>
        <w:rPr>
          <w:rFonts w:cs="宋体;SimSun" w:ascii="宋体;SimSun" w:hAnsi="宋体;SimSun"/>
          <w:sz w:val="24"/>
        </w:rPr>
        <w:t>A304</w:t>
      </w:r>
      <w:r>
        <w:rPr>
          <w:rFonts w:ascii="宋体;SimSun" w:hAnsi="宋体;SimSun" w:cs="宋体;SimSun"/>
          <w:sz w:val="24"/>
        </w:rPr>
        <w:t>举行幻灯片汇报答辩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分规则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作业绩评分：占总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由现任学生会常委会评分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场答辩评分：</w:t>
      </w:r>
    </w:p>
    <w:p>
      <w:pPr>
        <w:pStyle w:val="Normal"/>
        <w:spacing w:lineRule="auto" w:line="360"/>
        <w:ind w:left="109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会现任常委评分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会所有成员（除竞选人）和各班委会一名代表评分，共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答辩环节包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汇报、评委提问、所有竞选人集体接受现场观众提问三部分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常委会讨论，现任常委根据竞选人综合表现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晚讨论后确定新一届常委会最终人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部长竞选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长竞选采用幻灯片答辩形式，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进行，请各位候选人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将申报材料交至学生会办公室</w:t>
      </w:r>
      <w:r>
        <w:rPr>
          <w:rFonts w:cs="宋体;SimSun" w:ascii="宋体;SimSun" w:hAnsi="宋体;SimSun"/>
          <w:sz w:val="24"/>
        </w:rPr>
        <w:t>16#22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换届招聘工作本着公开、公平、公正的原则进行，如发现作假现象，取消该竞选人竞选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欢迎广大同学关注学生会的发展，积极加入学生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学生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六月二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兰州大学管理学院学生会常委会换届报名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0"/>
        <w:gridCol w:w="1441"/>
        <w:gridCol w:w="900"/>
        <w:gridCol w:w="1290"/>
        <w:gridCol w:w="1682"/>
        <w:gridCol w:w="1468"/>
      </w:tblGrid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地址及联系电话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至多两个）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经历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常规活动及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策划活动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此表复印有效，此页不够可加附页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微软用户</dc:creator>
  <dc:description/>
  <cp:keywords/>
  <dc:language>en-US</dc:language>
  <cp:lastModifiedBy>Shanbch</cp:lastModifiedBy>
  <dcterms:modified xsi:type="dcterms:W3CDTF">2010-06-01T13:22:00Z</dcterms:modified>
  <cp:revision>25</cp:revision>
  <dc:subject/>
  <dc:title>关于管理学院学生会2009年换届工作的通知</dc:title>
</cp:coreProperties>
</file>