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兰州大学方位示意图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53796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14.8pt" to="539.95pt,5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53796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14.8pt" to="35.95pt,5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759575" cy="67106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9720" cy="6710760"/>
                          <a:chOff x="0" y="0"/>
                          <a:chExt cx="6759720" cy="671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5120" y="0"/>
                            <a:ext cx="6744240" cy="67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7000" y="1560240"/>
                            <a:ext cx="3886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岗西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533520"/>
                            <a:ext cx="7167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兰州饭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0240" y="1232640"/>
                            <a:ext cx="455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5080" y="2550240"/>
                            <a:ext cx="343080" cy="247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2847960"/>
                            <a:ext cx="571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飞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酒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0880" y="1955880"/>
                            <a:ext cx="4572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兰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3563640"/>
                            <a:ext cx="57168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方大酒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416600" y="3045960"/>
                            <a:ext cx="692640" cy="297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2252880"/>
                            <a:ext cx="685800" cy="297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68560"/>
                            <a:ext cx="1440" cy="79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5640" y="268560"/>
                            <a:ext cx="1800" cy="79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85640" y="1064160"/>
                            <a:ext cx="57348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34600">
                            <a:off x="26640" y="1089000"/>
                            <a:ext cx="56016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237" h="10800">
                                <a:moveTo>
                                  <a:pt x="8363" y="279"/>
                                </a:moveTo>
                                <a:arcTo wR="10800" hR="10800" stAng="-6182528" swAng="61825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237" h="10800">
                                <a:moveTo>
                                  <a:pt x="8363" y="279"/>
                                </a:moveTo>
                                <a:arcTo wR="10800" hR="10800" stAng="-6182528" swAng="618252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2549520"/>
                            <a:ext cx="1764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2153160"/>
                            <a:ext cx="1941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29560" y="21528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080" y="2153160"/>
                            <a:ext cx="1440" cy="386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2153160"/>
                            <a:ext cx="1440" cy="386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2153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3960" y="3342600"/>
                            <a:ext cx="171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153880"/>
                            <a:ext cx="5554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06" h="10800">
                                <a:moveTo>
                                  <a:pt x="8493" y="249"/>
                                </a:moveTo>
                                <a:arcTo wR="10800" hR="10800" stAng="-6139983" swAng="61399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06" h="10800">
                                <a:moveTo>
                                  <a:pt x="8493" y="249"/>
                                </a:moveTo>
                                <a:arcTo wR="10800" hR="10800" stAng="-6139983" swAng="61399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736400">
                            <a:off x="1482480" y="2151720"/>
                            <a:ext cx="60336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377" h="10800">
                                <a:moveTo>
                                  <a:pt x="10223" y="15"/>
                                </a:moveTo>
                                <a:arcTo wR="10800" hR="10800" stAng="-5583820" swAng="55838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377" h="10800">
                                <a:moveTo>
                                  <a:pt x="10223" y="15"/>
                                </a:moveTo>
                                <a:arcTo wR="10800" hR="10800" stAng="-5583820" swAng="55838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4431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5219640"/>
                            <a:ext cx="228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0480" y="5221440"/>
                            <a:ext cx="144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6017760"/>
                            <a:ext cx="217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1460520"/>
                            <a:ext cx="4799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362240"/>
                            <a:ext cx="913680" cy="891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盘旋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33600">
                            <a:off x="1614240" y="2450880"/>
                            <a:ext cx="915120" cy="495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uto" w:line="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合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4535640"/>
                            <a:ext cx="457200" cy="59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兰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8840" y="4229280"/>
                            <a:ext cx="457200" cy="99072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561600"/>
                              <a:gd name="textAreaBottom" fmla="*/ 549000 h 56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7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165"/>
                                </a:lnTo>
                                <a:arcTo wR="3600" hR="3600" stAng="10800000" swAng="-5400000"/>
                                <a:lnTo>
                                  <a:pt x="18000" y="467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360" y="5620320"/>
                            <a:ext cx="1029240" cy="299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兰大第二招待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520" y="5422320"/>
                            <a:ext cx="685800" cy="401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兰大一院萃英分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3440" y="4229280"/>
                            <a:ext cx="4572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734600">
                            <a:off x="26640" y="4134960"/>
                            <a:ext cx="5601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237" h="10800">
                                <a:moveTo>
                                  <a:pt x="8363" y="279"/>
                                </a:moveTo>
                                <a:arcTo wR="10800" hR="10800" stAng="-6182528" swAng="61825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237" h="10800">
                                <a:moveTo>
                                  <a:pt x="8363" y="279"/>
                                </a:moveTo>
                                <a:arcTo wR="10800" hR="10800" stAng="-6182528" swAng="618252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4829760"/>
                            <a:ext cx="55548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06" h="10800">
                                <a:moveTo>
                                  <a:pt x="8493" y="249"/>
                                </a:moveTo>
                                <a:arcTo wR="10800" hR="10800" stAng="-6139983" swAng="61399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06" h="10800">
                                <a:moveTo>
                                  <a:pt x="8493" y="249"/>
                                </a:moveTo>
                                <a:arcTo wR="10800" hR="10800" stAng="-6139983" swAng="61399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2550960"/>
                            <a:ext cx="720" cy="158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5225400"/>
                            <a:ext cx="72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386460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54952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2153160"/>
                            <a:ext cx="720" cy="13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1600" y="215388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4829760"/>
                            <a:ext cx="34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6000" y="3342600"/>
                            <a:ext cx="5702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卫生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4320" y="3342600"/>
                            <a:ext cx="571680" cy="916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BA/M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、二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3342600"/>
                            <a:ext cx="570240" cy="916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BA/M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、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6000" y="4535640"/>
                            <a:ext cx="686520" cy="1029240"/>
                          </a:xfrm>
                          <a:custGeom>
                            <a:avLst/>
                            <a:gdLst>
                              <a:gd name="textAreaLeft" fmla="*/ 18720 w 389160"/>
                              <a:gd name="textAreaRight" fmla="*/ 370440 w 389160"/>
                              <a:gd name="textAreaTop" fmla="*/ 18720 h 583560"/>
                              <a:gd name="textAreaBottom" fmla="*/ 564840 h 58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80"/>
                                </a:lnTo>
                                <a:arcTo wR="3600" hR="3600" stAng="10800000" swAng="-5400000"/>
                                <a:lnTo>
                                  <a:pt x="18000" y="323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1280" y="3049920"/>
                            <a:ext cx="1800" cy="148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4535280"/>
                            <a:ext cx="62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601776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160" y="3341880"/>
                            <a:ext cx="342360" cy="15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天水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560" y="6114960"/>
                            <a:ext cx="377208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麦积山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2720" y="836280"/>
                            <a:ext cx="912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439920"/>
                            <a:ext cx="144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8200" y="738000"/>
                            <a:ext cx="3423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734600">
                            <a:off x="26640" y="5819040"/>
                            <a:ext cx="56016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237" h="10800">
                                <a:moveTo>
                                  <a:pt x="8363" y="279"/>
                                </a:moveTo>
                                <a:arcTo wR="10800" hR="10800" stAng="-6182528" swAng="61825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237" h="10800">
                                <a:moveTo>
                                  <a:pt x="8363" y="279"/>
                                </a:moveTo>
                                <a:arcTo wR="10800" hR="10800" stAng="-6182528" swAng="618252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6017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59180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591804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0880" y="965880"/>
                            <a:ext cx="148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人民医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8800" y="21538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7480" y="2148120"/>
                            <a:ext cx="5760" cy="386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1600" y="4193640"/>
                            <a:ext cx="457200" cy="192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9200">
                            <a:off x="14760" y="2352240"/>
                            <a:ext cx="457200" cy="197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572000">
                            <a:off x="41040" y="1055880"/>
                            <a:ext cx="428040" cy="207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43720" y="86688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2800" y="144000"/>
                            <a:ext cx="4572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3440" y="734040"/>
                            <a:ext cx="3430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8120" y="4424760"/>
                            <a:ext cx="246240" cy="6001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家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5120" y="5686560"/>
                            <a:ext cx="1095480" cy="326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区教学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2476440"/>
                            <a:ext cx="246240" cy="693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交车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.15pt;margin-top:0pt;width:531.1pt;height:528.4pt" coordorigin="23,0" coordsize="10622,10568">
                <v:rect id="shape_0" stroked="f" o:allowincell="f" style="position:absolute;left:24;top:0;width:10620;height:105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44;top:2457;width:61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岗西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;top:840;width:1128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兰州饭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583;top:1941;width:71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6323;top:4016;width:539;height:3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;top:4485;width:89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飞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酒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03;top:3080;width:71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兰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医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;top:5612;width:899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方大酒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yellow" stroked="t" o:allowincell="f" style="position:absolute;left:2231;top:4797;width:1090;height:468;mso-wrap-style:none;v-text-anchor:middle;rotation:90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3444;top:3548;width:1079;height:46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925,423" to="926,1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2,423" to="2184,16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182;top:1676;width:902;height:624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3237,10800" path="l0,21600xee" stroked="t" o:allowincell="f" style="position:absolute;left:41;top:1715;width:881;height:627;flip:x;mso-wrap-style:none;v-text-anchor:middle;rotation:181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335,4015" to="2362,6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64,3391" to="6321,33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03,3390" to="6504,339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23,3391" to="6324,94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43,3391" to="7044,94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43,3391" to="7402,33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43,5264" to="10643,52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3106,10800" path="l0,21600xee" stroked="t" o:allowincell="f" style="position:absolute;left:24;top:3392;width:874;height:62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1377,10800" path="l0,21600xee" stroked="t" o:allowincell="f" style="position:absolute;left:2334;top:3388;width:949;height:624;flip:y;mso-wrap-style:none;v-text-anchor:middle;rotation:181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183,6979" to="2542,6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3,8220" to="2542,82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63,8223" to="2364,94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63,9477" to="5783,9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84,2300" to="10641,23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924;top:2145;width:1438;height:1402;mso-wrap-style:square;v-text-anchor:top;mso-position-horizontal-relative:char" type="_x0000_t2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盘旋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541;top:3859;width:1440;height:779;mso-wrap-style:square;v-text-anchor:top;rotation:3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uto" w:line="6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合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t" o:allowincell="f" style="position:absolute;left:2003;top:7143;width:719;height:9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兰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门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roundrect id="shape_0" fillcolor="white" stroked="t" o:allowincell="f" style="position:absolute;left:4943;top:6660;width:719;height:15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#ccffcc" stroked="t" o:allowincell="f" style="position:absolute;left:2722;top:8851;width:162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兰大第二招待所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064;top:8539;width:1079;height:6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兰大一院萃英分院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6;top:6660;width:71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3237,10800" path="l0,21600xee" stroked="t" o:allowincell="f" style="position:absolute;left:41;top:6512;width:881;height:628;flip:x;mso-wrap-style:none;v-text-anchor:middle;rotation:181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3106,10800" path="l0,21600xee" stroked="t" o:allowincell="f" style="position:absolute;left:49;top:7606;width:874;height:61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924,4017" to="924,65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3,8229" to="923,91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4,6086" to="564,655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,4015" to="364,44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23,3391" to="8123,55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04,3392" to="7404,5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44,7606" to="9379,76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44;top:5264;width:89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卫生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944;top:5264;width:899;height:1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BA/MP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、二教室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744;top:5264;width:897;height:1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BA/MP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、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室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8844;top:7143;width:1080;height:16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atLeast" w:line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atLeast" w:line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766,4803" to="7768,71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66,7142" to="8746,71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85,9477" to="10644,9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63;top:5263;width:538;height:2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天水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5;top:9630;width:5939;height: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麦积山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25,1317" to="5662,131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44,693" to="4945,19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82;top:1162;width:538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3237,10800" path="l0,21600xee" stroked="t" o:allowincell="f" style="position:absolute;left:41;top:9164;width:881;height:624;flip:x;mso-wrap-style:none;v-text-anchor:middle;rotation:181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784,9477" to="5784,9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84,9320" to="5784,9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83,9320" to="7584,9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03;top:1521;width:234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人民医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24,3392" to="10643,33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26,3383" to="10634,9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ccffcc" stroked="t" o:allowincell="f" style="position:absolute;left:177;top:6604;width:719;height:303;mso-wrap-style:none;v-text-anchor:middle;rotation:270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ccffcc" stroked="t" o:allowincell="f" style="position:absolute;left:23;top:3704;width:719;height:310;mso-wrap-style:none;v-text-anchor:middle;rotation:35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shape id="shape_0" fillcolor="#ccffcc" stroked="t" o:allowincell="f" style="position:absolute;left:64;top:1662;width:673;height:325;mso-wrap-style:none;v-text-anchor:middle;rotation:326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384,1365" to="384,167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24;top:227;width:71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85;top:1156;width:53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ccffcc" stroked="t" o:allowincell="f" style="position:absolute;left:5934;top:6968;width:387;height:9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家楼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528;top:8955;width:1724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区教学楼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004;top:3900;width:387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交车站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交通提示：</w:t>
      </w:r>
    </w:p>
    <w:p>
      <w:pPr>
        <w:pStyle w:val="Normal"/>
        <w:rPr/>
      </w:pPr>
      <w:r>
        <w:rPr/>
        <w:t>火车：从兰州火车站出站乘坐</w:t>
      </w:r>
      <w:r>
        <w:rPr/>
        <w:t>1</w:t>
      </w:r>
      <w:r>
        <w:rPr/>
        <w:t>路、</w:t>
      </w:r>
      <w:r>
        <w:rPr/>
        <w:t>127</w:t>
      </w:r>
      <w:r>
        <w:rPr/>
        <w:t>路、</w:t>
      </w:r>
      <w:r>
        <w:rPr/>
        <w:t>10</w:t>
      </w:r>
      <w:r>
        <w:rPr/>
        <w:t>路等公交车，向北直行两站到盘旋路站下车即可。</w:t>
      </w:r>
    </w:p>
    <w:p>
      <w:pPr>
        <w:pStyle w:val="Normal"/>
        <w:rPr/>
      </w:pPr>
      <w:r>
        <w:rPr/>
        <w:t>飞机：乘坐机场大巴到终点站东方大酒店下车即可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兰州大学校内及周边部分酒店联系方式</w:t>
      </w: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kern w:val="0"/>
          <w:sz w:val="28"/>
          <w:szCs w:val="28"/>
        </w:rPr>
        <w:t>供考生参考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飞天酒店</w:t>
      </w:r>
      <w:r>
        <w:rPr>
          <w:rFonts w:cs="宋体;SimSun" w:ascii="宋体;SimSun" w:hAnsi="宋体;SimSun"/>
          <w:kern w:val="0"/>
          <w:sz w:val="24"/>
        </w:rPr>
        <w:t>( </w:t>
      </w:r>
      <w:r>
        <w:rPr>
          <w:rFonts w:ascii="宋体;SimSun" w:hAnsi="宋体;SimSun" w:cs="宋体;SimSun"/>
          <w:kern w:val="0"/>
          <w:sz w:val="24"/>
        </w:rPr>
        <w:t>四星级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0931-</w:t>
      </w:r>
      <w:r>
        <w:rPr>
          <w:rFonts w:cs="宋体;SimSun" w:ascii="宋体;SimSun" w:hAnsi="宋体;SimSun"/>
          <w:kern w:val="0"/>
          <w:sz w:val="24"/>
        </w:rPr>
        <w:t xml:space="preserve"> 8532888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东方大酒店</w:t>
      </w:r>
      <w:r>
        <w:rPr>
          <w:rFonts w:cs="宋体;SimSun" w:ascii="宋体;SimSun" w:hAnsi="宋体;SimSun"/>
          <w:kern w:val="0"/>
          <w:sz w:val="24"/>
        </w:rPr>
        <w:t>( </w:t>
      </w:r>
      <w:r>
        <w:rPr>
          <w:rFonts w:ascii="宋体;SimSun" w:hAnsi="宋体;SimSun" w:cs="宋体;SimSun"/>
          <w:kern w:val="0"/>
          <w:sz w:val="24"/>
        </w:rPr>
        <w:t>三星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931-</w:t>
      </w:r>
      <w:r>
        <w:rPr>
          <w:rFonts w:cs="宋体;SimSun" w:ascii="宋体;SimSun" w:hAnsi="宋体;SimSun"/>
          <w:kern w:val="0"/>
          <w:sz w:val="24"/>
        </w:rPr>
        <w:t>8833555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翠英大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兰大会议中心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cs="宋体;SimSun" w:ascii="宋体;SimSun" w:hAnsi="宋体;SimSun"/>
          <w:kern w:val="0"/>
          <w:sz w:val="24"/>
        </w:rPr>
        <w:t>0931-</w:t>
      </w:r>
      <w:r>
        <w:rPr>
          <w:rFonts w:cs="宋体;SimSun" w:ascii="宋体;SimSun" w:hAnsi="宋体;SimSun"/>
          <w:kern w:val="0"/>
          <w:sz w:val="24"/>
        </w:rPr>
        <w:t>8795222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 w:ascii="宋体;SimSun" w:hAnsi="宋体;SimSun"/>
          <w:kern w:val="0"/>
          <w:sz w:val="24"/>
        </w:rPr>
        <w:t>8631999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兰大专家楼</w:t>
      </w:r>
      <w:r>
        <w:rPr>
          <w:rFonts w:cs="宋体;SimSun" w:ascii="宋体;SimSun" w:hAnsi="宋体;SimSun"/>
          <w:kern w:val="0"/>
          <w:sz w:val="24"/>
        </w:rPr>
        <w:t>0931-</w:t>
      </w:r>
      <w:r>
        <w:rPr>
          <w:rFonts w:cs="宋体;SimSun" w:ascii="宋体;SimSun" w:hAnsi="宋体;SimSun"/>
          <w:kern w:val="0"/>
          <w:sz w:val="24"/>
        </w:rPr>
        <w:t xml:space="preserve"> 8912878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兰大后勤集团第二招代所</w:t>
      </w:r>
      <w:r>
        <w:rPr>
          <w:rFonts w:cs="宋体;SimSun" w:ascii="宋体;SimSun" w:hAnsi="宋体;SimSun"/>
          <w:kern w:val="0"/>
          <w:sz w:val="24"/>
        </w:rPr>
        <w:t>0931-</w:t>
      </w:r>
      <w:r>
        <w:rPr>
          <w:rFonts w:cs="宋体;SimSun" w:ascii="宋体;SimSun" w:hAnsi="宋体;SimSun"/>
          <w:kern w:val="0"/>
          <w:sz w:val="24"/>
        </w:rPr>
        <w:t>8912806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0931-</w:t>
      </w:r>
      <w:r>
        <w:rPr>
          <w:rFonts w:cs="宋体;SimSun" w:ascii="宋体;SimSun" w:hAnsi="宋体;SimSun"/>
          <w:kern w:val="0"/>
          <w:sz w:val="24"/>
        </w:rPr>
        <w:t>4541592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 w:ascii="宋体;SimSun" w:hAnsi="宋体;SimSun"/>
          <w:kern w:val="0"/>
          <w:sz w:val="24"/>
        </w:rPr>
        <w:t>4563746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标准间</w:t>
      </w:r>
      <w:r>
        <w:rPr>
          <w:rFonts w:cs="宋体;SimSun" w:ascii="宋体;SimSun" w:hAnsi="宋体;SimSun"/>
          <w:kern w:val="0"/>
          <w:sz w:val="24"/>
        </w:rPr>
        <w:t>:130/</w:t>
      </w:r>
      <w:r>
        <w:rPr>
          <w:rFonts w:ascii="宋体;SimSun" w:hAnsi="宋体;SimSun" w:cs="宋体;SimSun"/>
          <w:kern w:val="0"/>
          <w:sz w:val="24"/>
        </w:rPr>
        <w:t>天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间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单人间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大</w:t>
      </w:r>
      <w:r>
        <w:rPr>
          <w:rFonts w:cs="宋体;SimSun" w:ascii="宋体;SimSun" w:hAnsi="宋体;SimSun"/>
          <w:kern w:val="0"/>
          <w:sz w:val="24"/>
        </w:rPr>
        <w:t>):130/</w:t>
      </w:r>
      <w:r>
        <w:rPr>
          <w:rFonts w:ascii="宋体;SimSun" w:hAnsi="宋体;SimSun" w:cs="宋体;SimSun"/>
          <w:kern w:val="0"/>
          <w:sz w:val="24"/>
        </w:rPr>
        <w:t>天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间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单人间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小</w:t>
      </w:r>
      <w:r>
        <w:rPr>
          <w:rFonts w:cs="宋体;SimSun" w:ascii="宋体;SimSun" w:hAnsi="宋体;SimSun"/>
          <w:kern w:val="0"/>
          <w:sz w:val="24"/>
        </w:rPr>
        <w:t>):90/</w:t>
      </w:r>
      <w:r>
        <w:rPr>
          <w:rFonts w:ascii="宋体;SimSun" w:hAnsi="宋体;SimSun" w:cs="宋体;SimSun"/>
          <w:kern w:val="0"/>
          <w:sz w:val="24"/>
        </w:rPr>
        <w:t>天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间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14:00Z</dcterms:created>
  <dc:creator>island</dc:creator>
  <dc:description/>
  <cp:keywords/>
  <dc:language>en-US</dc:language>
  <cp:lastModifiedBy>微软用户</cp:lastModifiedBy>
  <dcterms:modified xsi:type="dcterms:W3CDTF">2009-03-28T02:50:00Z</dcterms:modified>
  <cp:revision>4</cp:revision>
  <dc:subject/>
  <dc:title> </dc:title>
</cp:coreProperties>
</file>