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：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1080"/>
        <w:gridCol w:w="1080"/>
        <w:gridCol w:w="900"/>
        <w:gridCol w:w="1260"/>
        <w:gridCol w:w="1080"/>
        <w:gridCol w:w="1800"/>
      </w:tblGrid>
      <w:tr>
        <w:trPr>
          <w:trHeight w:val="70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atLeast" w:line="1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atLeast" w:line="1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1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atLeast" w:line="1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以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auto" w:line="360"/>
              <w:ind w:firstLine="13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以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此项描述包括内容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品介绍应包括以下内容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产品的概念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性能及特性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主要产品介绍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产品的市场竞争力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产品的研究和开发过程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发展新产品的计划和成本分析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产品的市场前景预测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产品的品牌和专利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析竞争的优势、劣势、机遇、威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业现状简要描述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果空间不够，可以附页（附页格式：标题宋体、三号字体、加粗；宋体、小四号字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行距）。</w:t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7:00Z</dcterms:created>
  <dc:creator>许希辉</dc:creator>
  <dc:description/>
  <cp:keywords/>
  <dc:language>en-US</dc:language>
  <cp:lastModifiedBy>许希辉</cp:lastModifiedBy>
  <dcterms:modified xsi:type="dcterms:W3CDTF">2009-11-30T02:38:00Z</dcterms:modified>
  <cp:revision>1</cp:revision>
  <dc:subject/>
  <dc:title>附件：报名表</dc:title>
</cp:coreProperties>
</file>