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管理学院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级副班主任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080"/>
        <w:gridCol w:w="1620"/>
        <w:gridCol w:w="1256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成绩、排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通过英语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四级成绩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生干部经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奖惩情况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鉴定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意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班长（团支书）签名：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02:00Z</dcterms:created>
  <dc:creator>Administrator</dc:creator>
  <dc:description/>
  <cp:keywords/>
  <dc:language>en-US</dc:language>
  <cp:lastModifiedBy>Yu</cp:lastModifiedBy>
  <cp:lastPrinted>2008-05-23T11:16:00Z</cp:lastPrinted>
  <dcterms:modified xsi:type="dcterms:W3CDTF">2010-06-07T02:03:00Z</dcterms:modified>
  <cp:revision>3</cp:revision>
  <dc:subject/>
  <dc:title>结合我院实际情况，根据《兰州大学副班主任工作条例》精神，在2007级新生中拟实行副班主任制度</dc:title>
</cp:coreProperties>
</file>