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60"/>
        <w:gridCol w:w="2020"/>
        <w:gridCol w:w="2100"/>
      </w:tblGrid>
      <w:tr>
        <w:trPr>
          <w:trHeight w:val="285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兰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拟录取名单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怀东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格尔木炼油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厂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恒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市工业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八冶建设集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彤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银行兰州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发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7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得寿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管道输油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1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金昌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蓓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省分行营业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总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铝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济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祖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测试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总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1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明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格尔木炼油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多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行部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延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总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呼叫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悦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燃气集团总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、纪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银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井下作业二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煜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陇南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0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梅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财务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7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永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银行金城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1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海阔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培训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甘肃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委员、行长助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1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掖发电有限责任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振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培训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华龙证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1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天然气开发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生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采油三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2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自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供水供电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2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军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西宁办事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锁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冷湖油田管理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正藏药股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劳动服务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1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仲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甘肃销售公司工程管理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1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军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四方集团拍卖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元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银行兰州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1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规划计划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1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常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银行兰州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1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供水供电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1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得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测试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钻探青海钻井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2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兰州住房城建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总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1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天然气开发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定西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任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2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相贤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宝盛房地产开发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21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天然气股份有限公司管道兰州输气分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2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省分行人力资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\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通信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战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采油一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白银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2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宏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路桥建设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机械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1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兰州电力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席客户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2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生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酒钢集团西部重工股份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甘肃矿区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总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5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7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跃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2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泽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西县政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7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康荣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科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党委书记、副院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小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方资产管理公司兰州办事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部高级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2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振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南特数码科技股份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2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东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人事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77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兴祥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天然气股份有限公司管道兰州输气分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永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勘探事业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9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兴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敦煌风文化艺术有限公司、兰州盛美标识工程有限公司、兰州盛美装饰有限责任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2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国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洲马商贸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述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采油一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采油一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团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樯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兰驼集团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七里河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竹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酒泉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公卓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庆阳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柄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天然气开发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明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嘉峪关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四方服务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1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冷湖油田管理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谊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兰州广场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兰州城关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任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靖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兰州铁路支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晓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新新地房地产开发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事长、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志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采油一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企管与法规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燃气集团总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君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天问投资管理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3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建筑安装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1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海外工程总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天水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武威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祥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平凉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应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井下作业二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灿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天然气开发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9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伯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审计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金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甘肃省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长助理兼财务总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2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敬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政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7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天然气电力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1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八冶建设集团第八建筑工程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水电工程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4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内部控制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2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甘南分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总支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树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规划计划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79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现代房地产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火房地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展览有限责任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懿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西县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有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人事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1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毓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蒙牛食品销售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6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甘肃省分行营业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8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钻采工艺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8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艺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四局水工机械总厂厂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049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福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工程建设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06909103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生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工程建设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121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星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凉州区政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区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00690907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2:00Z</dcterms:created>
  <dc:creator>微软用户</dc:creator>
  <dc:description/>
  <cp:keywords/>
  <dc:language>en-US</dc:language>
  <cp:lastModifiedBy>微软用户</cp:lastModifiedBy>
  <dcterms:modified xsi:type="dcterms:W3CDTF">2010-01-05T04:21:00Z</dcterms:modified>
  <cp:revision>2</cp:revision>
  <dc:subject/>
  <dc:title>附件1：</dc:title>
</cp:coreProperties>
</file>