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管理国际学术论坛：全球视野下的中国本土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ascii="宋体;SimSun" w:hAnsi="宋体;SimSun" w:cs="宋体;SimSun"/>
          <w:b/>
          <w:sz w:val="30"/>
          <w:szCs w:val="30"/>
        </w:rPr>
        <w:t>会议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tbl>
      <w:tblPr>
        <w:tblW w:w="10040" w:type="dxa"/>
        <w:jc w:val="left"/>
        <w:tblInd w:w="36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60"/>
        <w:gridCol w:w="1080"/>
        <w:gridCol w:w="4322"/>
        <w:gridCol w:w="48"/>
        <w:gridCol w:w="720"/>
        <w:gridCol w:w="38"/>
        <w:gridCol w:w="94"/>
        <w:gridCol w:w="48"/>
        <w:gridCol w:w="852"/>
        <w:gridCol w:w="48"/>
        <w:gridCol w:w="1502"/>
        <w:gridCol w:w="7"/>
        <w:gridCol w:w="6"/>
        <w:gridCol w:w="8"/>
        <w:gridCol w:w="7"/>
      </w:tblGrid>
      <w:tr>
        <w:trPr>
          <w:trHeight w:val="466" w:hRule="atLeast"/>
        </w:trPr>
        <w:tc>
          <w:tcPr>
            <w:tcW w:w="10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9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会议报到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天大酒店大堂</w:t>
            </w:r>
          </w:p>
        </w:tc>
      </w:tr>
      <w:tr>
        <w:trPr>
          <w:trHeight w:val="1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8:30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备会议</w:t>
            </w:r>
            <w:r>
              <w:rPr>
                <w:rFonts w:ascii="宋体;SimSun" w:hAnsi="宋体;SimSun" w:cs="宋体;SimSun"/>
                <w:szCs w:val="21"/>
              </w:rPr>
              <w:t>（组织委员会）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天大酒店三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会议室</w:t>
            </w:r>
          </w:p>
        </w:tc>
      </w:tr>
      <w:tr>
        <w:trPr>
          <w:trHeight w:val="440" w:hRule="atLeast"/>
        </w:trPr>
        <w:tc>
          <w:tcPr>
            <w:tcW w:w="10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上午</w:t>
            </w:r>
          </w:p>
        </w:tc>
      </w:tr>
      <w:tr>
        <w:trPr>
          <w:trHeight w:val="1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~:8:50</w:t>
            </w:r>
          </w:p>
        </w:tc>
        <w:tc>
          <w:tcPr>
            <w:tcW w:w="63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9" w:leader="none"/>
              </w:tabs>
              <w:ind w:firstLine="17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 幕 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8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大学社科处处长陈文江教授致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大学管理学院院长包国宪教授致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麦歌本哈根商学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Verner Worm</w:t>
            </w:r>
            <w:r>
              <w:rPr>
                <w:rFonts w:ascii="宋体;SimSun" w:hAnsi="宋体;SimSun" w:cs="宋体;SimSun"/>
                <w:szCs w:val="21"/>
              </w:rPr>
              <w:t>教授致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禾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天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兰州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50~9:10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影</w:t>
            </w:r>
            <w:r>
              <w:rPr>
                <w:rFonts w:ascii="宋体;SimSun" w:hAnsi="宋体;SimSun" w:cs="宋体;SimSun"/>
                <w:szCs w:val="21"/>
              </w:rPr>
              <w:t>（如下雨，则取消）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天大酒店正门前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~12:00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9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大会报告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~9:40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Rekindle the Spirit of Scienc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重燃科学精神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淑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天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兰州厅</w:t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~10:10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</w:rPr>
              <w:t>Yin-Yang Balance and Integrative Case Study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  <w:r>
              <w:rPr>
                <w:rFonts w:cs="宋体;SimSun" w:ascii="宋体;SimSun" w:hAnsi="宋体;SimSun"/>
                <w:szCs w:val="21"/>
              </w:rPr>
              <w:t>~10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9" w:leader="none"/>
              </w:tabs>
              <w:ind w:firstLine="20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茶    歇</w:t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20</w:t>
            </w:r>
            <w:r>
              <w:rPr>
                <w:rFonts w:cs="宋体;SimSun" w:ascii="宋体;SimSun" w:hAnsi="宋体;SimSun"/>
                <w:szCs w:val="21"/>
              </w:rPr>
              <w:t>~1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谈谈现代管理科学中国学派研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东川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南</w:t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1:50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管理系统化的理论基础：道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智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利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义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中英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下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大会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~14:0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ircle Theory--A Network Approach to Study Chinese Workers' Motiv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家德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东川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天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兰州厅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~14:3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企业管理：从“下位解思维”到“上位解思维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舰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~15:0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Management Science Research in China -History, Current State, and Future Tren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哲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~15:15</w:t>
            </w:r>
          </w:p>
        </w:tc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茶    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~17:35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会场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评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~17:35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分会场</w:t>
            </w:r>
          </w:p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管理本土研究的方向与路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亚军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天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甘肃厅</w:t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鑫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论中国管理本土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兆亿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管理本土研究的发展及思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觉</w:t>
            </w:r>
          </w:p>
          <w:p>
            <w:pPr>
              <w:pStyle w:val="Normal"/>
              <w:tabs>
                <w:tab w:val="clear" w:pos="420"/>
                <w:tab w:val="left" w:pos="2462" w:leader="none"/>
              </w:tabs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福荔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本土管理研究的进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群</w:t>
            </w:r>
          </w:p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忠江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绩效评估法治化的制度逻辑——基于美国经验与本土资源整合的考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馨</w:t>
            </w:r>
          </w:p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见刚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视野下的个体本土管理学研究路径演化：来自知识视角的思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~17:35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分会场</w:t>
            </w:r>
          </w:p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统文化与中国管理本土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评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鸣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道”的隐喻：企业实体资本与虚拟资本的演绎——基于卡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波普尔和老子哲学的思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东川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大友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天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敦煌厅</w:t>
            </w:r>
          </w:p>
        </w:tc>
      </w:tr>
      <w:tr>
        <w:trPr>
          <w:trHeight w:val="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JiLi</w:t>
            </w:r>
          </w:p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mily YH Huang  Guiyao Tang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/>
            </w:pPr>
            <w:r>
              <w:rPr>
                <w:bCs/>
                <w:szCs w:val="21"/>
              </w:rPr>
              <w:t>THE YIN/YANG SYMBIOSIS IN  ORGANIZATIONAL CHANGE AND DESIGN, A TALE OF TWO ASIAN CITIE</w:t>
            </w:r>
            <w:r>
              <w:rPr>
                <w:szCs w:val="21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Ji Li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inran Wang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 Y Tang</w:t>
            </w:r>
          </w:p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3"/>
                <w:szCs w:val="21"/>
              </w:rPr>
              <w:t>Zhang Ludan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THE SYMBIOSIS OF YIN/YANG ELEMENTS IN LEADERSHIP, A CHINESE PERSPECTIVE ON THE FAILURE OF LEADE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见刚</w:t>
            </w:r>
          </w:p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小英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文化与企业家认知能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良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韵 江</w:t>
            </w:r>
          </w:p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英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钢宪法的批判与解放意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上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大会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~9:0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e You Chine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南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中英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天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兰州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~9:3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Cross-cultural management at the crossro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ny Fang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~10:0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Hegel's dialectics and Yin-Yang 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erner Worm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~10:3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digenous Research and Chinese Firm Global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芳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~10:40</w:t>
            </w:r>
          </w:p>
        </w:tc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茶    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~12:0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会场报告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评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~12:0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分会场</w:t>
            </w:r>
          </w:p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管理本土研究成果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大友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晓辉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天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甘肃厅</w:t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春龙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化背景下的中国公共行政本土化研究：动力、内涵与进路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旭东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扎根理论的中国城市基层政府公共服务外包动因研究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良谋</w:t>
            </w:r>
          </w:p>
          <w:p>
            <w:pPr>
              <w:pStyle w:val="Normal"/>
              <w:tabs>
                <w:tab w:val="clear" w:pos="420"/>
                <w:tab w:val="left" w:pos="2462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静美</w:t>
            </w:r>
          </w:p>
          <w:p>
            <w:pPr>
              <w:pStyle w:val="Normal"/>
              <w:tabs>
                <w:tab w:val="clear" w:pos="420"/>
                <w:tab w:val="left" w:pos="2462" w:leader="none"/>
              </w:tabs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韵江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变革研究的中国维度考量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习平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危机时代中国管理本土化研究的理论框架构建研究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~12:0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分会场</w:t>
            </w:r>
          </w:p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管理本土研究成果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芳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哲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天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敦煌厅</w:t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海刚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软实力：内涵界定、作用机理与价值创造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力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管理学：对管理学自身的实然研究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Fangling</w:t>
            </w:r>
          </w:p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zhang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Why Chinese People Consume Counterfeit Luxury Brands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汝平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泛组织战略的探讨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下午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会场报告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评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1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~14:5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分会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土文化与管理研究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南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erner Worm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天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甘肃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惠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域文化视角下我国中小企业集群发展研究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仰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春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继文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绩效团队领导者的行为结构与测量：中国本土文化背景下的研究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汝平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企业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管理模式文化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凌燕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族企业的文化对现代企业管理模式的排斥性研究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~14:5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分会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管理本土研究方法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评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照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宋丽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人性假设理论的哲学反思与东方人性假设的构建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晓辉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亚军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天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敦煌厅</w:t>
            </w:r>
          </w:p>
        </w:tc>
      </w:tr>
      <w:tr>
        <w:trPr>
          <w:trHeight w:val="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建平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根理论在组织行为学本土化研究中的应用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海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人力资源管理本土研究的关口、转变与取向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鸿涛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管理本土化研究视角下的传世文献再利用</w:t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50~15:10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茶    歇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~17:0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闭幕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~15:2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场主持人总结分会场讨论情况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下一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亚军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erner Worm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天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兰州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~15:3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场主持人总结分会场讨论情况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下二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东川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~15:4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场主持人总结分会场讨论情况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上一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大友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~15:5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场主持人总结分会场讨论情况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上二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芳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0~16:0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场主持人总结分会场讨论情况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下一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南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~16:1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场主持人总结分会场讨论情况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下二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晓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~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总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1"/>
    <w:basedOn w:val="Normal"/>
    <w:qFormat/>
    <w:pPr>
      <w:spacing w:lineRule="auto" w:line="300" w:before="120" w:after="120"/>
      <w:jc w:val="left"/>
    </w:pPr>
    <w:rPr>
      <w:rFonts w:eastAsia="仿宋_GB2312"/>
      <w:color w:val="000000"/>
      <w:kern w:val="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8:38:00Z</dcterms:created>
  <dc:creator>Lenovo User</dc:creator>
  <dc:description/>
  <cp:keywords/>
  <dc:language>en-US</dc:language>
  <cp:lastModifiedBy>管理学院</cp:lastModifiedBy>
  <cp:lastPrinted>2010-06-20T15:36:00Z</cp:lastPrinted>
  <dcterms:modified xsi:type="dcterms:W3CDTF">2010-06-21T06:51:00Z</dcterms:modified>
  <cp:revision>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